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ЛТАВСКОГО  СЕЛЬСКОГО 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180" w:firstLine="180"/>
        <w:jc w:val="center"/>
        <w:rPr>
          <w:szCs w:val="28"/>
        </w:rPr>
      </w:pPr>
      <w:r>
        <w:rPr>
          <w:szCs w:val="28"/>
        </w:rPr>
        <w:t>от 12.12.2013                                                                                                  № 10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муниципальной ведомственной целевой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граммы «Создание системы комплексного обеспечения </w:t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>безопасности жизнедеятельности Полтавского сельского поселения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Красноармейского района на 2013 год»</w:t>
      </w:r>
    </w:p>
    <w:p>
      <w:pPr>
        <w:pStyle w:val="Normal"/>
        <w:ind w:right="49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85" w:firstLine="900"/>
        <w:jc w:val="both"/>
        <w:rPr/>
      </w:pPr>
      <w:r>
        <w:rPr>
          <w:szCs w:val="28"/>
        </w:rPr>
        <w:t>Руководствуясь Федеральным законом от 6 октября 2003 года № 131-ФЗ  «Об общих принципах организации местного самоуправления в Российской Федерации» и в соответствии с постановлением главы администрации (губернатора) Краснодарского края от 28 июня 2011 года № 660 «Об утверждении ведомственной программы «Создание системы комплексного обеспечения безопасности  жизнедеятельности  Краснодарского края  на 2011-2013 годы», в целях обеспечения защиты жителей Полтавского сельского поселения Красноармейского района от преступных посягательств, минимизации и (или) ликвидации последствий проявления терроризма и повышения  безопасности мест массового пребывания граждан, администрация Полтавского сельского поселения  п о с т а н о в л я е т:</w:t>
      </w:r>
    </w:p>
    <w:p>
      <w:pPr>
        <w:pStyle w:val="Normal"/>
        <w:ind w:firstLine="900"/>
        <w:jc w:val="both"/>
        <w:rPr/>
      </w:pPr>
      <w:r>
        <w:rPr>
          <w:szCs w:val="28"/>
        </w:rPr>
        <w:t>1. Утвердить муниципальную программу «Создание</w:t>
      </w:r>
      <w:r>
        <w:rPr>
          <w:b/>
          <w:szCs w:val="28"/>
        </w:rPr>
        <w:t xml:space="preserve"> </w:t>
      </w:r>
      <w:r>
        <w:rPr>
          <w:szCs w:val="28"/>
        </w:rPr>
        <w:t>системы комплексного обеспечения безопасности жизнедеятельности Полтавского сельского поселения Красноармейского района на 2013 год» (прилагается).</w:t>
      </w:r>
    </w:p>
    <w:p>
      <w:pPr>
        <w:pStyle w:val="Normal"/>
        <w:ind w:firstLine="900"/>
        <w:jc w:val="both"/>
        <w:rPr/>
      </w:pPr>
      <w:r>
        <w:rPr>
          <w:szCs w:val="28"/>
        </w:rPr>
        <w:t>2. Главному специалисту по ГО и ЧС и работе с ЛПХ администрации Полтавского сельского поселения (Власенко) разместить настоящее постановление на официальном сайте администрации Полтавского сельского поселения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Полтавского сельского поселения Д.А. Труфанова.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лта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ind w:right="28" w:firstLine="5400"/>
        <w:jc w:val="right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ПРИЛОЖЕНИЕ </w:t>
      </w:r>
    </w:p>
    <w:p>
      <w:pPr>
        <w:pStyle w:val="Normal"/>
        <w:ind w:right="28" w:hanging="0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Полтавского 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12.12.2013   №  107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ведомственной целевой программы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«Создание системы комплексного обеспечения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безопасности жизнедеятельности Полтав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Красноармейского района на 2013 год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362"/>
      </w:tblGrid>
      <w:tr>
        <w:trPr/>
        <w:tc>
          <w:tcPr>
            <w:tcW w:w="332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ведомственная целевая программа «Создание системы комплексного обеспечения  безопасности жизнедеятельности Полтавского сельского поселения Красноармейского района на 2013 год»  (далее - программа).</w:t>
            </w:r>
          </w:p>
          <w:p>
            <w:pPr>
              <w:pStyle w:val="ConsPlusNonformat"/>
              <w:ind w:righ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62" w:type="dxa"/>
            <w:tcBorders/>
          </w:tcPr>
          <w:p>
            <w:pPr>
              <w:pStyle w:val="ConsPlusNonformat"/>
              <w:widowControl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widowControl/>
              <w:ind w:righ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марта 2006 года </w:t>
            </w:r>
          </w:p>
          <w:p>
            <w:pPr>
              <w:pStyle w:val="ConsPlusNonformat"/>
              <w:widowControl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ФЗ «О противодействии терроризму»;</w:t>
            </w:r>
          </w:p>
          <w:p>
            <w:pPr>
              <w:pStyle w:val="ConsPlusNonformat"/>
              <w:widowControl/>
              <w:ind w:righ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безопасности при главе администрации (губернаторе) Краснодарского края от </w:t>
            </w:r>
          </w:p>
          <w:p>
            <w:pPr>
              <w:pStyle w:val="ConsPlusNonformat"/>
              <w:widowControl/>
              <w:ind w:righ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 2010 года № 44/35 «О дополнительных мерах по обеспечению безопасности на объектах транспортной инфраструктуры края и массового пребывания людей»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62" w:type="dxa"/>
            <w:tcBorders/>
          </w:tcPr>
          <w:p>
            <w:pPr>
              <w:pStyle w:val="TextBodyIndent"/>
              <w:ind w:left="283" w:right="-30" w:hanging="0"/>
              <w:jc w:val="both"/>
              <w:rPr/>
            </w:pPr>
            <w:r>
              <w:rPr/>
              <w:t>Заместитель главы Полтавского сельского поселения Красноармейского района;</w:t>
            </w:r>
          </w:p>
          <w:p>
            <w:pPr>
              <w:pStyle w:val="TextBodyIndent"/>
              <w:ind w:left="283" w:right="-30" w:hanging="0"/>
              <w:jc w:val="both"/>
              <w:rPr/>
            </w:pPr>
            <w:r>
              <w:rPr/>
              <w:t>отдел ЖКХ и благоустройства администрации Полтавского сельского поселения Красноармейского района;</w:t>
            </w:r>
          </w:p>
          <w:p>
            <w:pPr>
              <w:pStyle w:val="TextBodyIndent"/>
              <w:ind w:left="283" w:right="-30" w:hanging="0"/>
              <w:jc w:val="both"/>
              <w:rPr/>
            </w:pPr>
            <w:r>
              <w:rPr/>
              <w:t>отдел по доходам и управлению муниципальным имуществом администрации Полтавского сельского поселения Красноармейского района;</w:t>
            </w:r>
          </w:p>
          <w:p>
            <w:pPr>
              <w:pStyle w:val="TextBodyIndent"/>
              <w:spacing w:before="0" w:after="120"/>
              <w:ind w:left="283" w:right="-30" w:hanging="0"/>
              <w:jc w:val="both"/>
              <w:rPr>
                <w:szCs w:val="28"/>
              </w:rPr>
            </w:pPr>
            <w:r>
              <w:rPr/>
              <w:t>главный специалист по ГО и ЧС и работе с ЛПХ администрации Полтавского сельского поселения Красноармейского района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362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Главный специалист по ГО и ЧС и работе с ЛПХ администрации Полтавского сельского поселения Красноармейского района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ответственные за выполнение мероприятий) исполнители мероприятий программы</w:t>
            </w:r>
          </w:p>
        </w:tc>
        <w:tc>
          <w:tcPr>
            <w:tcW w:w="6362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лтавского сельского поселения Красноармейского района (</w:t>
            </w:r>
            <w:r>
              <w:rPr/>
              <w:t>заместитель галавы Полтавского сельского поселения Красноармейского района; отдел ЖКХ и благоустройства администрации Полтавского сельского поселения Красноармейского района; отдел по доходам и управлению муниципальным имуществом администрации Полтавского сельского поселения Красноармейского района; главный специалист по ГО и ЧС и работе с ЛПХ администрации Полтавского сельского поселения Красноармейского района)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36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защищенности Полтавского сельского поселения Красноармейского района от возникающих угроз террористического, криминального, общественно-политического, природного, техногенного и санитарно-экологического характера; формирование безопасных условий жизнедеятельности населения и гостей Полтавского сельского поселения; осуществление в рамках компетенции органов местного самоуправления администрации Полтавского сельского поселения определенных Федеральным законом от 6 октября       2003 года № 131-ФЗ «Об общих принципах организации местного самоуправления Российской Федерации» мероприятий, направленных на: оказание содействия правоохранительным органам в формировании и проведении единой политики в обеспечении правопорядка и общественной безопасности на территории Полтавского сельского поселения; выявление и устранение предпосылок к возникновению чрезвычайных ситуаций природного, техногенного, экологического и санитарно-эпидемиологического характера и ликвидации их последствий на территории Полтавского сельского поселения; реализацию на территории Полтавского сельского поселения Красноармейского района закона от 6 марта 2006 года № 35-ФЗ «О противодействии терроризму» и постановления главы администрации Краснодарского края от 30 октября 2006 года № 945 «О мерах по противодействию терроризму на территории Краснодарского края»; профилактику экстремизма, обеспечение гармонизации межнациональных и межконфессиальных отношений на территории Полтавского сельского поселения Красноармейского района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 год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3 год – 125,0 тысяч рублей, из них: из средств бюджета Полтавского сельского поселения – 125,0 тысяч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33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</w:tc>
        <w:tc>
          <w:tcPr>
            <w:tcW w:w="6362" w:type="dxa"/>
            <w:tcBorders/>
          </w:tcPr>
          <w:p>
            <w:pPr>
              <w:pStyle w:val="TextBodyIndent"/>
              <w:jc w:val="both"/>
              <w:rPr/>
            </w:pPr>
            <w:r>
              <w:rPr/>
              <w:t>администрация Полтавского сельского поселения Красноармейского рай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муниципального образования Полтавское сельскогое поселение Красноармейского района расположена в западной части Краснодарского края на территории Красноармейского района.</w:t>
      </w:r>
    </w:p>
    <w:p>
      <w:pPr>
        <w:pStyle w:val="ConsPlusNonformat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лтавского сельского поселения составляет 17126 га, общая площадь станицы Полтавской составляет – 2620 га. Общая численность населения составляет 26450 чел.</w:t>
      </w:r>
    </w:p>
    <w:p>
      <w:pPr>
        <w:pStyle w:val="ConsPlusNonformat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пада на восток через территорию станицы проходит железнодорожная дорога Москва – Новороссийск, связывающая район с крупными уентрами Северного Кавказа и Юга России. В станице имеется железнодорожная станция Полтавская на железнодорожной ветке г.Крымск – г.Тимашевск Северо-Кавказского  железнодорожного управления.</w:t>
      </w:r>
    </w:p>
    <w:p>
      <w:pPr>
        <w:pStyle w:val="ConsPlusNonformat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селенными пунктами края станица соединяется сетью автомобильных дорог. По территории Полтавского сельского поселения по южной окраине проходит автодорог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ехнической категории «Объезд ст.Полтавской», по которой осуществляется связь с г.Славянском-на-Кубани, Краснодаром.</w:t>
      </w:r>
    </w:p>
    <w:p>
      <w:pPr>
        <w:pStyle w:val="ConsPlusNonformat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муниципального образования расположено 10 объектов, имеющих запасы нефтепродуктов, сжиженных углеводород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ее время в результате целенаправленной деятельности органов власти всех уровней и правоохранительных служб на территории Полтавского сельского поселения Красноармейского района проведена определенная работа по стабилизации общественно-политической ситуации и решению первоочередных организационно-профилактических задач по противодействию терроризму, криминальным проявлениям, обеспечению техногенной, экологической и санитарной безопас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общий уровень защищенности Полтавского сельского поселения пока не в полной мере адекватен возможным угрозам безопас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коммуникации и сложные инженерные сооружения активно используются для пассажирского сообщения, транспортировки значительных объемов грузов различного характера, что определяет потенциальную возможность генерации угроз для населения Полтавского сельского поселения техногенного и террористического характер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имеются предприятия промышленности, топливно-энергетического комплекса и жизнеобеспечения, многие из которых хранят и используют в своем производственном цикле пожаровзрывоопасные веществ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кладывающейся обстановки на территории Южного федерального округа Российской Федерации свидетельствует, что представители международных террористических структур не отказываются от планов возможного вовлечения в зону своей террористической активности новых субъектов Южного федерального округ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условиях одним из приоритетных направлений становится решение задач по повышению уровня антитеррористической защищенности населения и гостей Полтавского сельского поселения и принятие дополнительных мер по реализации Федерального закона от 6 марта 2006 года № 35-ФЗ «О противодействии терроризму», постановления главы администрации Краснодарского края от 30 октября 2006 года № 945 «О мерах по противодействию терроризму на территории Краснодарского края», решений и протоколов Национального Антитеррористического Комитета, Антитеррористической комиссии Краснодарского края, Антитеррористической комиссии муниципального образования Красноармейский район, Антитеррористической комиссии Полтавского сельского поселения Красноармейского района и иных нормативно-правовых ак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истемный подход требуется и для решения вопросов по противодействию криминализации общества, обеспечению личной безопасности гостей и жителей поселения, охраны их имущественных интересов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Полтавского сельского поселения, вырабатывать меры по усилению борьбы с преступностью и противодействию экстремистской деятельности, снижению времени реагирования на чрезвычайные ситуации, аварии и происшествия, их локализацию и снижение возникающего ущерба, повышению согласованности действий органов обеспечения правопорядка, экстренных и иных служб, действующих на территории Полтавского сель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уществуют и создаются ряд автоматизированных систем видеонаблюдения в местах массового пребывания людей. Однако существующие системы не в полной мере отвечают современным требованиям. Созданные ранее системы видеонаблюдения не обеспечивают требуемого качества видеоизображения, что исключает возможность их использования для наступления юридически значимых правовых последствий. В них не реализованы интеллектуальные функции, что приводит к экстенсивному пути их развития, при котором рост числа точек видеонаблюдения влечет пропорциональный рост числа операторов видеонаблюдения. Имеются другие недостатки, определяющие необходимость создания комплексной системы безопасности Полтавского сельского поселения  программно-целевыми методами на основе современных технических и технологических платформ систем видеонаблюдения и автоматиз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тенденцию расширения спектра и многообразия внутренних и внешних угроз, назрела острая необходимость последовательного осуществления хозяйствующими субъектами всех форм собственности, общественными организациями и населением во взаимодействии с федеральными и краевыми структурами комплекса программных, взаимосвязанных между собой мер, направленных на формирование в Полтавском сельском поселении эффективной системы поддержания общественно-политической стабильности, обеспечения общественной, техногенной и эколого-эпидемиологической безопасности, режима противодействия террористической опасности и защиты населения от чрезвычайных ситуац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, сроки и этапы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е цели Программ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ополнительных условий для безопасного и комфортного проживания жителей и пребывания гостей Полтавского сельского поселения, профилактика и предупреждение правонарушений, чрезвычайных ситуаций, аварий и происшеств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использование в целях повышения уровня безопасного и комфортного проживания жителей и пребывания гостей Полтавского сельского поселения ресурсов и функциональных возможностей существующих и создаваемых на территории поселения автоматизированных систем и комплексов органов обеспечения правопорядка и противодействия террористическим угрозам (в части хозяйством, мониторинга окружающей среды, обеспечения деятельности подразделений экстренных и иных служб, влияющих на создание и поддержание безопасных условий проживания жителей и пребывания гостей Полтавского сельского поселения, предупреждение, локализацию и минимизацию ущерба от чрезвычайных ситуаций, аварий и происшеств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участие в профилактике терроризма и экстремизма на территории посел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участие в предупреждении и ликвидации последствий чрезвычайных ситуаций на территории посел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участие в профилактике, предупреждение, пресечение, раскрытие, фиксации преступлений и правонарушений на территории посел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участие в создании единого центра оперативного управления, позволяющего анализировать соответствующую поступающую информацию и эффективно взаимодейтствовать с оперативными службами муниципального образования Красноармейский район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частие в техническом и информационно-аналитическом обеспечении деятельности штабов по ликвидации чрезвычайных ситуаций, аварий и происшествий, антитеррористической комиссии, иных координационных органов, создаваемых при главе муниципального образования Красноармейский район, в соответствии с законодательством и иными нормативно-правовыми актам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достижения указанных целей создаваемая система должна решать следующие задачи:</w:t>
      </w:r>
    </w:p>
    <w:p>
      <w:pPr>
        <w:pStyle w:val="Normal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перативное получение достоверной информации по различным каналам (аудио, видео, средств массовой информации, телеметрия) о происходящих фактах и событиях на территории Полтавского сельского поселения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"/>
          <w:szCs w:val="28"/>
        </w:rPr>
        <w:t>обработка информации для дальнейшего эффективного использования (фильтрация ложных срабатываний, акцентирование на необычных действиях или событиях);</w:t>
      </w:r>
    </w:p>
    <w:p>
      <w:pPr>
        <w:pStyle w:val="Normal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ресная доставка полученной информации соответствующим службам для принятия решения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"/>
          <w:szCs w:val="28"/>
        </w:rPr>
        <w:t>консолидация информации о событиях в едином центре, автоматизированное её сопоставление с существующими базами данных,  её архивирование, окончательная обработка и обеспечение принятия решений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"/>
          <w:szCs w:val="28"/>
        </w:rPr>
        <w:t xml:space="preserve">обеспечение оперативного управления силами и средствами </w:t>
      </w:r>
      <w:r>
        <w:rPr>
          <w:szCs w:val="28"/>
        </w:rPr>
        <w:t>полиции общественной безопасности отдела внутрен дел по Красноармейскому району</w:t>
      </w:r>
      <w:r>
        <w:rPr>
          <w:color w:val="000000"/>
          <w:spacing w:val="-1"/>
          <w:szCs w:val="28"/>
        </w:rPr>
        <w:t>, а также возможности привлечения деятельности прочих структур (Федеральной Службы Безопасности, Министерство Российской Федерации по делам гражданской обороны, чрезвычайным ситуациям и ликвидации последствий стихийных бедствий, скорая медицинская помощь, пожарная охрана и др.) для управления событиями и локализации последствий нарушения правопорядка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"/>
          <w:szCs w:val="28"/>
        </w:rPr>
        <w:t>обеспечение ретроспективного доступа к хранилищам информ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рамма реализуется на период 2013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Перечень мероприятий программы</w:t>
      </w:r>
    </w:p>
    <w:p>
      <w:pPr>
        <w:pStyle w:val="Style3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еонаблюдения на территории Полтавского сельского поселения в местах скопления людей и проведения массов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4. Обоснование ресурсного обеспечения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907"/>
        <w:gridCol w:w="2446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7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 руб.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района и сельских поселений Красноармей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 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ы финансирования носят прогнозный характер и подлежат уточнению при принятии бюджета Полтавского сельского поселения Красноармейского района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TextBodyIndent"/>
        <w:ind w:left="283" w:firstLine="851"/>
        <w:jc w:val="both"/>
        <w:rPr>
          <w:szCs w:val="28"/>
        </w:rPr>
      </w:pPr>
      <w:r>
        <w:rPr/>
        <w:t xml:space="preserve">На сегодняшний день складывающаяся обстановка на улицах, площадях, </w:t>
      </w:r>
      <w:r>
        <w:rPr>
          <w:spacing w:val="2"/>
        </w:rPr>
        <w:t>парке и скверах Полтавского сельского поселения</w:t>
      </w:r>
      <w:r>
        <w:rPr>
          <w:color w:val="000000"/>
          <w:spacing w:val="2"/>
          <w:szCs w:val="28"/>
        </w:rPr>
        <w:t xml:space="preserve"> все еще остается сложной.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Ежегодно совершается такие, наиболее распространенных </w:t>
      </w:r>
      <w:r>
        <w:rPr>
          <w:color w:val="000000"/>
          <w:szCs w:val="28"/>
        </w:rPr>
        <w:t>преступлений как: кражи, грабежи, разбои и вымогательства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Наряду с этим ежегодно возрастает количество спортивных, культурно </w:t>
      </w:r>
      <w:r>
        <w:rPr>
          <w:color w:val="000000"/>
          <w:spacing w:val="10"/>
          <w:szCs w:val="28"/>
        </w:rPr>
        <w:t xml:space="preserve">массовых, общественно-политических, религиозных мероприятий. Для </w:t>
      </w:r>
      <w:r>
        <w:rPr>
          <w:color w:val="000000"/>
          <w:spacing w:val="16"/>
          <w:szCs w:val="28"/>
        </w:rPr>
        <w:t xml:space="preserve">обеспечения общественного порядка, в ходе которых задействуется </w:t>
      </w:r>
      <w:r>
        <w:rPr>
          <w:color w:val="000000"/>
          <w:szCs w:val="28"/>
        </w:rPr>
        <w:t xml:space="preserve">значительное количество сотрудников полиции, что в свою очередь приводит к </w:t>
      </w:r>
      <w:r>
        <w:rPr>
          <w:color w:val="000000"/>
          <w:spacing w:val="2"/>
          <w:szCs w:val="28"/>
        </w:rPr>
        <w:t>сокращению числа нарядов патрульно-постовой службы милиции на улицах и других общественных места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Несмотря на проведение на территории Полтавского сельского поселения комплексных мероприятий, </w:t>
      </w:r>
      <w:r>
        <w:rPr>
          <w:color w:val="000000"/>
          <w:spacing w:val="-1"/>
          <w:szCs w:val="28"/>
        </w:rPr>
        <w:t xml:space="preserve">направленных на недопущение диверсионно-террористических актов, укрепление </w:t>
      </w:r>
      <w:r>
        <w:rPr>
          <w:color w:val="000000"/>
          <w:szCs w:val="28"/>
        </w:rPr>
        <w:t xml:space="preserve">правопорядка и общественной безопасности на улицах и других общественных </w:t>
      </w:r>
      <w:r>
        <w:rPr>
          <w:color w:val="000000"/>
          <w:spacing w:val="3"/>
          <w:szCs w:val="28"/>
        </w:rPr>
        <w:t xml:space="preserve">местах, объектах транспорта, активизацию оперативно-розыскной деятельности </w:t>
      </w:r>
      <w:r>
        <w:rPr>
          <w:color w:val="000000"/>
          <w:spacing w:val="2"/>
          <w:szCs w:val="28"/>
        </w:rPr>
        <w:t xml:space="preserve">и профилактической работы, в нынешних условиях сохраняется реальная угроза </w:t>
      </w:r>
      <w:r>
        <w:rPr>
          <w:color w:val="000000"/>
          <w:spacing w:val="-2"/>
          <w:szCs w:val="28"/>
        </w:rPr>
        <w:t>их совершения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Указанные факторы определяют напряженность оперативно-служебной </w:t>
      </w:r>
      <w:r>
        <w:rPr>
          <w:color w:val="000000"/>
          <w:spacing w:val="5"/>
          <w:szCs w:val="28"/>
        </w:rPr>
        <w:t>деятельности сотрудников полиции отдела МВД России по Красноармейскому району</w:t>
      </w:r>
      <w:r>
        <w:rPr>
          <w:color w:val="000000"/>
          <w:spacing w:val="7"/>
          <w:szCs w:val="28"/>
        </w:rPr>
        <w:t xml:space="preserve">. Для дальнейшего повышения эффективности деятельности органов </w:t>
      </w:r>
      <w:r>
        <w:rPr>
          <w:color w:val="000000"/>
          <w:spacing w:val="3"/>
          <w:szCs w:val="28"/>
        </w:rPr>
        <w:t xml:space="preserve">внутренних дел необходимо применение современных информационных и </w:t>
      </w:r>
      <w:r>
        <w:rPr>
          <w:color w:val="000000"/>
          <w:spacing w:val="5"/>
          <w:szCs w:val="28"/>
        </w:rPr>
        <w:t xml:space="preserve">технических средств, в том числе комплексных систем видеонаблюдения и </w:t>
      </w:r>
      <w:r>
        <w:rPr>
          <w:color w:val="000000"/>
          <w:spacing w:val="-1"/>
          <w:szCs w:val="28"/>
        </w:rPr>
        <w:t>экстренной связи «гражданин-полиция»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граммой предусматривается распространение возможностей системы комплексного обеспечения безопасности жизнедеятельности Полтавского сельского поселения на различные сферы хозяйства поселения (жилищно-коммунальное хозяйство, места массового пребывания людей, транспорт и др.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здание предлагаемой системы послужит:</w:t>
      </w:r>
    </w:p>
    <w:p>
      <w:pPr>
        <w:pStyle w:val="Normal"/>
        <w:ind w:firstLine="851"/>
        <w:jc w:val="both"/>
        <w:rPr/>
      </w:pPr>
      <w:r>
        <w:rPr>
          <w:szCs w:val="28"/>
        </w:rPr>
        <w:t>снижению уровня преступности, так как повысится эффективность профилактической работы по их предупреждению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вышению оперативности решения задач управления транспортными потоками;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вышению оперативности получения информации о возникающих экологических проблема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ешению других важных для Полтавского сельского поселения 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 xml:space="preserve">задач, решение которых без предлагаемой системы затруднено либо малоэффективно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Критерии выполнения програм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37"/>
        <w:gridCol w:w="906"/>
        <w:gridCol w:w="124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криминог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оцент от числа опрошенны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комплекта технической документации, комплек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та рабочей документации, комплек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ного оборудования, комплект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автоматизированных рабочих мест, комплект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, комплект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пунктов экстренной связи «гражданин – полиция», комплект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но-оптического кабеля, километр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итуационного центра, штук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оборудование опор и иных сооружений для установки видеокамер, штук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оборудование мест размещения пунктов экстренной связи «гражданин – милиция», штук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локонно-оптической линии связи, км.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ного оборудования, комплект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автоматизированных рабочих мест, комплект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, комплект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пунктов экстренной связи «гражданин – полиция», комплект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но-оптического кабеля, км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видеоконференцсвязи, комплект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комплексной системы защиты информации, компле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ритерии выполнения программы подлежат корректировке и уточнению в ходе проектирования и внедрения «Создание системы комплексного обеспечения безопасности жизнедеятельности Полтавского сельского поселения  Красноармейского района на 2013 год», исходя из уточнения задач и объемов финансир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Механизм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ребования к системе комплексного обеспечения безопасности жизнедеятельности Полтавского сельского поселения на 2013 год  излагаются в техническом задании. Требования к входящим в состав системы комплексного обеспечения безопасности жизнедеятельности Полтавского сельского поселения излагаются в частных технических заданиях, разрабатываемых на основании технического задания и дополнений к нему, оформляемым по результатам создания системы комплексного обеспечения  безопасности жизнедеятельности Полта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Мониторинг и организация исполнения мероприятий программы осуществляются на основании процедур, установленных Федеральным законом от 21 июля 2005 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51"/>
        <w:jc w:val="both"/>
        <w:rPr/>
      </w:pPr>
      <w:r>
        <w:rPr>
          <w:szCs w:val="28"/>
        </w:rPr>
        <w:t>Отраслевые (функциональные) органы администрации Полтавского сельского поселения, указанные в графе «Исполнители» перечня мероприятий программы, являются ответственными за выполнение мероприятий, организуют взаимодействие с другими исполнителями, требуют от них отчёт о проделанной работе, готовят отчётность о ходе и результатах выполнения мероприят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конкретных мероприятий могут создаваться межведомственные групп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ся администрацией Полтавского сельского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ординатор программы, в процессе реализации программ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программы, осуществляет координацию заказчиков и исполнителей мероприятий программы, обеспечивает целевое и эффективное использование бюджетных средств, выделенных на её реализацию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целевой программы, составу исполните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ежегодной оценки эффективности реализации программы осуществляет подготовку предложений по её корректировк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ётности по реализации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ывает с основными исполнителями целевой программы возможные сроки выполнения мероприятий, объемы и источники финансирования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(если предусмотрено в программе) привлечение средств федерального, краевого бюджетов и внебюджетных источников для выполнения мероприятий целево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недрение информационных технологий в целях управления реализацией целевой программы и контроля за ходом программных мероприят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до 20-го числа, следующего за отчётным периодом, координатор Программы направляет заместителю главы Полтавского сельского поселения Красноармейского района отчёт о реализации целевой программы с пояснительной запиской о ходе выполнения программных мероприятий и эффективности использования финансовых средств и фактически достигнутых результатов целевым индикаторам и показателям эффектив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техника и оборудование являются собственностью Полтавского сельского поселения Красноамрей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8.  ПЕРЕЧЕНЬ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мероприятий программы «Создание системы комплексного обеспечения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безопасности жизнедеятельности Полтавского сельского поселения Красноармейского района на 2013 год»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141"/>
        <w:gridCol w:w="919"/>
        <w:gridCol w:w="1180"/>
        <w:gridCol w:w="1175"/>
        <w:gridCol w:w="2065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и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выполнение мероприяти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редства </w:t>
            </w:r>
            <w:r>
              <w:rPr>
                <w:sz w:val="24"/>
                <w:szCs w:val="24"/>
              </w:rPr>
              <w:t>бюджета Краснодарского кра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 (завершение 1 этапа)</w:t>
            </w:r>
          </w:p>
        </w:tc>
      </w:tr>
      <w:tr>
        <w:trPr>
          <w:trHeight w:val="39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ка системы видеонаблюдения  станицы Полтавской согласно плана  меропритияй </w:t>
            </w:r>
            <w:r>
              <w:rPr>
                <w:sz w:val="24"/>
                <w:szCs w:val="24"/>
              </w:rPr>
              <w:t>системы комплексного обеспечения  безопасности жизнедеятельности Полта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установка 4 фиксировнных  и  1 поворотной  камер видеонаблюдения),  разработка  нормативной  и технической  документ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алавы Полтавского сельского поселения Красноармейского района; отдел ЖКХ и благоустройства администрации Полтавского сельского поселения Красноармейского района; отдел по доходам и управлению муниципальным имуществом администрации Полтавского сельского поселения Красноармейского района; главный специалист по ГО и ЧС и работе с ЛПХ администрации Полтавского сельского поселения Красноармейского района.</w:t>
            </w:r>
          </w:p>
        </w:tc>
      </w:tr>
      <w:tr>
        <w:trPr>
          <w:trHeight w:val="6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ическая поддержка и обслуживание </w:t>
            </w:r>
            <w:r>
              <w:rPr>
                <w:sz w:val="24"/>
                <w:szCs w:val="24"/>
              </w:rPr>
              <w:t>системы комплексного обеспечения  безопасности жизнедеятельности Полтав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гласование адресного плана установки аппаратно-программных комплексосв видеонаблю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ГО и ЧС и работе с ЛПХ администрации Полтавского сельского поселения Красноармейского района</w:t>
            </w:r>
          </w:p>
        </w:tc>
      </w:tr>
      <w:tr>
        <w:trPr>
          <w:trHeight w:val="363" w:hRule="atLeast"/>
          <w:cantSplit w:val="true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2013 год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Д.А. Труфанов</w:t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sz w:val="28"/>
        <w:i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658"/>
        </w:tabs>
        <w:ind w:left="31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378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5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7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5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78"/>
        </w:tabs>
        <w:ind w:left="573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276" w:leader="none"/>
      </w:tabs>
      <w:autoSpaceDE w:val="false"/>
      <w:spacing w:before="240" w:after="60"/>
      <w:jc w:val="both"/>
      <w:outlineLvl w:val="1"/>
    </w:pPr>
    <w:rPr>
      <w:rFonts w:ascii="Arial" w:hAnsi="Arial" w:cs="Arial"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jc w:val="both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spacing w:before="108" w:after="108"/>
      <w:ind w:hanging="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ourier New" w:hAnsi="Courier New" w:cs="Wingdings"/>
      <w:lang w:val="ru-RU" w:bidi="ar-SA"/>
    </w:rPr>
  </w:style>
  <w:style w:type="character" w:styleId="3">
    <w:name w:val=" Знак Знак3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Wingdings"/>
      <w:sz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8:00Z</dcterms:created>
  <dc:creator>fucker</dc:creator>
  <dc:description/>
  <cp:keywords/>
  <dc:language>en-US</dc:language>
  <cp:lastModifiedBy>Администратор</cp:lastModifiedBy>
  <cp:lastPrinted>2013-10-06T03:00:00Z</cp:lastPrinted>
  <dcterms:modified xsi:type="dcterms:W3CDTF">2013-12-16T12:08:00Z</dcterms:modified>
  <cp:revision>2</cp:revision>
  <dc:subject/>
  <dc:title>О внесении изменений в постановление главы муниципального </dc:title>
</cp:coreProperties>
</file>