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РЕЧЕНЬ  ПОСТАНОВЛЕНИЙ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кабрь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4"/>
        <w:gridCol w:w="916"/>
        <w:gridCol w:w="6840"/>
      </w:tblGrid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Новая Садовая, 13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Виноградная,40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часток, 60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Прянишникова, 36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 улица Лукьяненко,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разрешенный вид земельного участка в станице Полтавской, улица Вишневая, 36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Дачная, 48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 земельного участка в станице Полтавской, улица Кубанская, 58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убанская, 58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 вида разрешенного использования земельного участков на территории Полтавского сельского поселения Красноармейского район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вида разрешенного использования земельного участков на территории Полтавского сельского поселения Красноармейского район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объединении двух земельных участков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 земельного участка в станице Полтавской, улица Калинина, 6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алинина, 16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Просвещения, 170 «а»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Вольная, 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вида разрешенного использования земельных  участков на территории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 установлении вида разрешенного использования земельных участков на территории 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 утверждении схемы расположения земельного участка на кадастровом плане территории: 23:13:0106016,  находящегося по адресу: Краснодарский край, Красноармейский район, станица Полтавская, улица Красная, 40 а, владение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 утверждении схемы расположения земельного участка  на кадастровом плане Территории: 23:13:0104013, находящегося по адресу: Краснодарский край, Красноармейский район, станица Полтавская, улица Ленина, 213 строение,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 утверждении схемы расположения земельного участка на кадастровом плане территории: 23:13:0106015, находящегося по адресу: Красноармейский район, станица Полтавская, улица Л. Толстого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вопросам предоставления разрешения на условно-разрешенный вид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Ленина, 16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33" w:leader="none"/>
              </w:tabs>
              <w:rPr>
                <w:rFonts w:eastAsia="Times New Roman;Times New Roman" w:cs="Times New Roman;Times New Roman"/>
                <w:iCs/>
                <w:color w:val="000000"/>
                <w:lang w:val="ru-RU"/>
              </w:rPr>
            </w:pPr>
            <w:r>
              <w:rPr>
                <w:lang w:val="ru-RU"/>
              </w:rPr>
              <w:t>О назначении публичных слушаний по вопросам предоставления разрешения на условно-разрешенный вид использования земельных участков, расположенных на территории застройки станицы Полтавской</w:t>
            </w:r>
          </w:p>
          <w:p>
            <w:pPr>
              <w:pStyle w:val="Normal"/>
              <w:rPr>
                <w:rFonts w:eastAsia="Times New Roman;Times New Roman" w:cs="Times New Roman;Times New Roman"/>
                <w:iCs/>
                <w:color w:val="000000"/>
                <w:lang w:val="ru-RU"/>
              </w:rPr>
            </w:pPr>
            <w:r>
              <w:rPr>
                <w:rFonts w:eastAsia="Times New Roman;Times New Roman" w:cs="Times New Roman;Times New Roman"/>
                <w:iCs/>
                <w:color w:val="00000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семьи Лобач И.О. в муниципальный список молодых семей- участников программы « Обеспечение жильем молодых семей» на 2011-2015 год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градостроительного плана земельного участка, расположенного в станице Полтавской, ул. Ленина,278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градостроительного плана земельного участка, расположенного в станице Полтавской, ул. Просвещения,81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градостроительного плана земельного участка, расположенного в станице Полтавской, ул. Майская,8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ногоквартирных домов Полтавского сельского поселения Красноармейского района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мещении муниципального заказа для нужд администрации Полтавского сельского поселения Красноармейского района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мещении муниципального заказа для нужд администрации Полтавского сельского поселения Красноармейского района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 размещении муниципального заказа для нужд администрации Полтавского сельского поселения Красноармей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змещении муниципального заказа для нужд администрации Полтавского сельского поселения Красноармейского района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мероприятий в Полтавском сельскому поселени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ключении семьи Гриценко Е.А. в муниципальный список молодых семей- участников программы « Обеспечение жильем молодых семей» на 2011 -2015 годы»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и администрации Полтавского сельского поселения Красноармейского района от 15.12.2011 года № 916 «О признании нереальной к взысканию и возможном  списании с балансового учета задолженности закрытого акционерного общества «Полтавское» по неналоговым доходам местного бюджета Полтавского сельского поселения Красноармейского района, главным администратором которых является департамент имущественных отношений Краснодарского края»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: 23:13:0106027, находящегося по адресу: Краснодарский край, Красноармейский район, станица Полтавская, улица Народная, 131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 земельного участка в станице Полтавской, улица Таманская, 155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 утверждении схемы расположения земельного участка  на кадастровом плане территории: 23:13:0104014, находящегося по адресу: Краснодарский край, Красноармейский район, станица Полтавская, улица Лиманная, 2 «А»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муниципальной ведомственной целевой программы « Создание системы комплексного обеспечения безопасности жизнедеятельности Полтавского сельского поселения» на 2013 год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недопущению заноса вируса и предупреждению распространения африканской чумы свиней на территории Полтавского сельского поселения Красноармейского район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33" w:leader="none"/>
              </w:tabs>
              <w:rPr>
                <w:lang w:val="ru-RU"/>
              </w:rPr>
            </w:pPr>
            <w:r>
              <w:rPr>
                <w:lang w:val="ru-RU"/>
              </w:rPr>
              <w:t>О переводе из нежилого строения в жилое строение, расположенное в станице Полтавской, ул.Абрикосовая, 15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 переводе из нежилого строения в жилое строение, расположенное в станице Полтавской, ул. Весенняя, 34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 утверждении градостроительного плана земельного участка, расположенного в станице Полтавской, ул. 8 Марта, 1 а, владение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Об утверждении градостроительного плана земельного участка, расположенного в станице Полтавской, ул. 8 Марта, 1 а, влад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расположенного в станице Полтавской, ул. 8 Марта, 1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3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 объединении двух земельных участков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lang w:val="ru-RU" w:bidi="zxx"/>
              </w:rPr>
            </w:pPr>
            <w:r>
              <w:rPr>
                <w:bCs/>
                <w:color w:val="000000"/>
                <w:lang w:val="ru-RU" w:bidi="zxx"/>
              </w:rPr>
              <w:t>О предоставлении разрешения на условно-разрешенный вид земельного участка в станице Полтавской, улица Тимирязева, 24</w:t>
            </w:r>
          </w:p>
          <w:p>
            <w:pPr>
              <w:pStyle w:val="Standard"/>
              <w:jc w:val="center"/>
              <w:rPr>
                <w:bCs/>
                <w:color w:val="000000"/>
                <w:lang w:val="ru-RU" w:bidi="zxx"/>
              </w:rPr>
            </w:pPr>
            <w:r>
              <w:rPr>
                <w:bCs/>
                <w:color w:val="000000"/>
                <w:lang w:val="ru-RU" w:bidi="zxx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 присвоении адреса объекту недвижимости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lang w:val="ru-RU" w:bidi="zxx"/>
              </w:rPr>
            </w:pPr>
            <w:r>
              <w:rPr>
                <w:bCs/>
                <w:color w:val="000000"/>
                <w:lang w:val="ru-RU" w:bidi="zxx"/>
              </w:rPr>
              <w:t xml:space="preserve">О присвоении адреса объекту недвижимости </w:t>
            </w:r>
          </w:p>
          <w:p>
            <w:pPr>
              <w:pStyle w:val="Normal"/>
              <w:rPr>
                <w:bCs/>
                <w:color w:val="000000"/>
                <w:lang w:val="ru-RU" w:bidi="zxx"/>
              </w:rPr>
            </w:pPr>
            <w:r>
              <w:rPr>
                <w:bCs/>
                <w:color w:val="000000"/>
                <w:lang w:val="ru-RU" w:bidi="zxx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 присвоении адреса объекта недвижимости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 назначении публичных слушаний по вопросам предоставления разрешения на условно-разрешенный вид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: 23:13:0106029, находящегося по адресу: Краснодарский край, Красноармейский район, станице Полтавская, улица Фурманова, 36 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: 23:13:0106029, находящегося по адресу: Краснодарский край, Красноармейский район, станица Полтавская, улица Фурманова, 36 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документации по планировке территории в границах Полтавского сельского поселения для размещения индивидуального жилищного строительного строительства внутри квартала между улицами Пионерская, улицей Энгельса и улица Д.Бедного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ства плана земельного участка, расположенного в станице Полтавской, ул. Калинина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расположенного в станице Полтавской, проезд Железнодорожный, 6/2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наделении полномочиями администратора доходов бюджета Полтавского сельского поселения Красноармейского района на 2014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становлении вида разрешенного использования земельных участка на территории Полтавского сельского поселения Красноармейского район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присвоении адреса объекту недвижимости 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я в постановление главы Полтавского сельского поселения Красноармейского района от 18.08.2013 № 628 « О присвоении адреса объекту недвижимости»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б организации проведения универсальной, розничной, периодичной ярмарки на территории Полтавского сельского поселения Красноармейского района в 2014 году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азмещении передвижных аттракционов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таницы Полтав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б организации проведения универсальной, розничной, периодичной ярмарки на территории Полтавского сельского поселения Красноармейского района в 2014 году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 в 2014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схемы расположения земельного участка на кадастровом плане территории: 23:13:0106029, находящегося по адресу: Краснодарский край, Красноармейский район, станица Полтавская, улица Фурманова, 36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схемы расположения земельного участка на кадастровом плане территории: 23:13:0106029, находящегося по адресу: Краснодарский край, Красноармейский район, станица Полтавская, улица Народная, 165 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становлении вида разрешенного использования земельных участков на территории Полтавского сельского поселения Красноармейского  район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становлении вида разрешенного использования земельных участков на территории Полтавского сельского поселения Красноарм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градостроительного плана  земельного участка, расположенного в станице Полтавской , ул. Коммунистическая, 295 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схемы расположения земельного участка на кадастровом плане территории: 23:13:0104024, находящегося по адресу: Краснодарский край, Красноармейский район, станица Полтавская, улица Московская, 52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изменении вида разрешенного использования земельного участка в станице Полтавской, улица Войкова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 внесении изменений  в постановление администрации Полтавского сельского поселения от 23 декабря 2013 года № 1103 « О размещении передвижных аттракционов на территории станицы Полта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своении адреса объекту недвиж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изменении вида разрешенного использования земельного участка в станице Полтавской, улица Д.Бедного,11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едоставлении разрешения на условно- разрешенный вид земельного участка в станице Полтавской, улица Тимиряз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 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едоставлении разрешения на условно- разрешенный вид земельного участка в станице Полтавской, улица Прянишникова,23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едоставлении разрешения на условно- разрешенный вид земельного участка в станице Полтавской, улица Прянишникова,21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едоставлении разрешения на условно- разрешенный вид земельного участка в станице Полтавской, улица Прянишникова, 30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отмене отдельных правовых актов администрации Полта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Л. М. Кузнецов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MS Mincho;‚l‚r –ѕ’©" w:cs="Arial;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;Times New Roman"/>
      <w:sz w:val="2"/>
    </w:rPr>
  </w:style>
  <w:style w:type="character" w:styleId="Style12">
    <w:name w:val=" Знак Знак"/>
    <w:basedOn w:val="Style11"/>
    <w:qFormat/>
    <w:rPr>
      <w:rFonts w:cs="Times New Roman;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;Times New Roman"/>
      <w:b/>
      <w:bCs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8:00Z</dcterms:created>
  <dc:creator>Администратор</dc:creator>
  <dc:description/>
  <cp:keywords/>
  <dc:language>en-US</dc:language>
  <cp:lastModifiedBy>Администратор</cp:lastModifiedBy>
  <cp:lastPrinted>2014-01-05T16:56:00Z</cp:lastPrinted>
  <dcterms:modified xsi:type="dcterms:W3CDTF">2014-01-06T09:55:00Z</dcterms:modified>
  <cp:revision>5</cp:revision>
  <dc:subject/>
  <dc:title>РЕЕСТР  ПОСТАНОВЛЕНИЙ</dc:title>
</cp:coreProperties>
</file>