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К «Полтавский культурный центр»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Д.С. Сла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МАССОВАЯ 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Полтавский 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1"/>
        <w:gridCol w:w="5881"/>
        <w:gridCol w:w="22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 - игровая программа у ел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 здравствуй, Новый год!» - игровая программа. Детская дискоте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та Деда Мороза» - детская новогодняя эстафета. Детская диск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, чудо и игра» - новогодний хоровод вокруг елки. Детская диск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колядки» - обрядово – концертная программ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  <w:br/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ду Морозу точка ру» - театрализованная детская диск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аздник сегодня» - новогодняя раус программа для младших школьников. Детская дискотек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ки» - новогодняя концертно – игровая программа. Детская диск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.01. по 10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иско – веч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нрн-стоп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старый Новый год»- театрализованная программа для жителей станицы Полтавск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ш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я, Танечка, Танюша» - викторина ко Дню Татья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трелы Купидона» - игровая – диско  программа для молодежи  ко Дню Святого Валент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ганистан в моей судьбе» - торжественный прием главы Полтавского сельского поселения ко Дню воина  - интернационали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ы верные сыны» - концерт, посвященный Дню защитника Оте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ромцы 21 века» - конкурсно – игровая программа для молодеж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сленица к нам пришла» - фольклорная праздничная программа  для младших школь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улыбки женщине» - праздничный концерт, посвященный Дню 8 Мар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ленькие принцессы» - конкурсно – игровая программа  для младших школь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амять в сердце храним» -V фестиваль, посвященный 68 годовщине освобождения станицы Красноармейско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ружк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«В гостях у бабушки Загадушки» - для младши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осиделки» - спортивные соревн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эрудитов» - интеллектуальная викторина для 5-6кла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льтработ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» -  викторина для школь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, быстрые, смелые, ловкие» - веселые шуточные состязания для 7-8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 -конкурсная программа,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 - музыкальная викторина для младших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смешной день» - конкурсно – игровая программа ко дню Юмора и Смех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везды так манят…» - викторина посвященная Дню Космонавтики для учащихя 6-8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ритме танго» - танцевальный вечер для молодежи и подростков Полта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ет – весне дорогу!» - праздничная программа ко Дню Мира и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авайте поиграем» - спортивные соревнования для подростков и молодежи Полтав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е талантливые» - конкурс талант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аздник со слезами на глазах» - праздничная программа ко Дню Поб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ая лужайка» -  игровая программа для детей и подростк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дружная семья» - тематический концерт ко Дню семь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ружная семья!» - семейно – спортивн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ские поминовения  выезд с выступлением фольклорного коллект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славяне» - литературная композиция ко Дню славянской письмен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 белом свете должны смеяться дети!» - игровая программа, посвященная Дню Защиты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кал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й теплом свой души» - концерт ко Дню социального работ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«Летнего Калейдоскопа»: Игровая программа «Лето -201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-12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, смелые, быстрые» - спортивные соревн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оссия - самая прекрасная страна!» - концерт ко Дню Росс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Папин день» - игровая программа для пап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-19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 Цокотуха» - интерпретация сказки,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-  вечер «Оранжевая дискоте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 – 25.06.09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 -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дождь»- молодежный фестиваль творчества молодежи ко Дню молодеж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-02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, или путь к здоровью» - театрализованная игровая программа для лагерей дневного пребы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 вечер «Любящие сердца» - конкурсная программа для подростков и молодежи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-09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шалунов» - театрализованная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09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цевальный диско – вечер «Летняя тусов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-16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 - театрализованная игровая программа ЛД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: «Мы молодые!» конкурсная программа для подростков и молодежи  Полта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-23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Элли и ее друзей» - театрализованная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Звездный дождь» для молодежи Полтав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-31.07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е Олимпийские игры» - театрализованные спортивные соревнова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тартинейджер» - танцевальный марафон для вех желающих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-06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- чудес» интеллектуаль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танцев для молодежи «Космо- пат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- 13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улка по городу вежливости» - игровая программ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Звезды Полтавско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-20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старике и старухе» - театрализованная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молодых «Молодость звени и пой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- 26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спортивные соревн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 свидания, Лето!» - закрытие «Летнего Калейдоскоп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Прощание с летом» - 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 город» - игровая программа ко Дню станиц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-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  - это состояние души» - концерт ко Дню пожилого челов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зко кланяюсь тебе учитель» - праздничный концерт ко Дню уч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астушек» - музыкальная конкурсн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мовенка Кузи» -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 - концерт ко Дню Народного Един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сь, играй народ!» - игров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жам порядка» - концертная программа ко Дню мили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люблю  тебя, - мама» - праздничная концертная программа ко Дню матер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ой измерь свой путь» - концерт ко Дню инвали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30.1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душка Мороз» - детские новогодние предст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волшебница ночь» - поздравление жителей станиц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11г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олодежный вечер «Зимнее круже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00" w:right="850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5:00Z</dcterms:created>
  <dc:creator>Loner-XP</dc:creator>
  <dc:description/>
  <cp:keywords/>
  <dc:language>en-US</dc:language>
  <cp:lastModifiedBy>Людмила</cp:lastModifiedBy>
  <cp:lastPrinted>2011-03-18T16:49:00Z</cp:lastPrinted>
  <dcterms:modified xsi:type="dcterms:W3CDTF">2011-05-19T09:35:00Z</dcterms:modified>
  <cp:revision>2</cp:revision>
  <dc:subject/>
  <dc:title/>
</cp:coreProperties>
</file>