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3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розничной ярмарки выходного дня 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рганизации сельскохозяйственной розничной ярмарк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тделу МВД РФ по Красноармейскому району (Артюков) обеспечивать соблюдение правопорядка в месте проведения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по ГО и ЧС и работе с ЛПХ Полтавского сельского поселения А.Ю. Власенко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01.2013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3-28-22, сот.: 8-918-957-45-92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станица Полтавская, Красноармейского района по ул. Красной, (между ул. Базарной ул. Интернациона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2. Даты и время проведения ярмарки: проводятся каждую субботу  с 8.00  до 14.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, колбасные и мясные изделия, сыры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4:00Z</dcterms:created>
  <dc:creator>User</dc:creator>
  <dc:description/>
  <cp:keywords/>
  <dc:language>en-US</dc:language>
  <cp:lastModifiedBy>Администратор</cp:lastModifiedBy>
  <cp:lastPrinted>2013-01-10T14:13:00Z</cp:lastPrinted>
  <dcterms:modified xsi:type="dcterms:W3CDTF">2013-01-23T08:37:00Z</dcterms:modified>
  <cp:revision>7</cp:revision>
  <dc:subject/>
  <dc:title>ПОСТАНОВЛЕНИЕ </dc:title>
</cp:coreProperties>
</file>