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 xml:space="preserve">Директор МУК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тавский культурный центр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Д.С. Слащ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кружков и объединений МУК «Полтавский 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9"/>
        <w:gridCol w:w="2040"/>
        <w:gridCol w:w="1200"/>
        <w:gridCol w:w="1229"/>
        <w:gridCol w:w="1291"/>
        <w:gridCol w:w="1044"/>
        <w:gridCol w:w="1320"/>
        <w:gridCol w:w="960"/>
        <w:gridCol w:w="1560"/>
        <w:gridCol w:w="1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ни недели </w:t>
            </w:r>
          </w:p>
          <w:p>
            <w:pPr>
              <w:pStyle w:val="Normal"/>
              <w:ind w:right="118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о провед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-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льклорный хо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ачья песн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firstLine="7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79" w:firstLine="7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u w:val="single"/>
                <w:vertAlign w:val="superscript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Русская песн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 xml:space="preserve">   12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ин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 «Ветер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 15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вокальная групп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-13:5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-18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чарова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ментальный ансамбль «Экспромт» (взрослый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чет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К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Вокальный ансамбль «Надежда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5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ховц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йк-дан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ютико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йпин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ш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тный з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денк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ый кружок «Креати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Любителей гитарной песн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рост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-16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-16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-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-интер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асенко Б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ДШИ хор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-11:1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7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-10:20 12:00-16: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-10:20 12:00-16: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:50-12:00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7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т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уно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вл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ый ансамбль «Небес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сты П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3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бальные танцы «Ассор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6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6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ова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ый ансамбль «Кви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 кар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ндарев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ый ансамбль «Октав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утюн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ый ансамбль «Оксимор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0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енко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театр «Мельпоме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7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еншев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т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рост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20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2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2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фой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аев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еквон-д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рост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-20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-2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-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й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дин А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ое движение «Вмест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кин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ое объединение «Лид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т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еж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-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Ц с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таренко А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284" w:right="284" w:gutter="0" w:header="0" w:top="326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10:00Z</dcterms:created>
  <dc:creator>Сычева Людмила Леонидовна</dc:creator>
  <dc:description/>
  <cp:keywords/>
  <dc:language>en-US</dc:language>
  <cp:lastModifiedBy>Loner-XP</cp:lastModifiedBy>
  <cp:lastPrinted>2011-05-17T09:18:00Z</cp:lastPrinted>
  <dcterms:modified xsi:type="dcterms:W3CDTF">2011-05-17T06:18:00Z</dcterms:modified>
  <cp:revision>19</cp:revision>
  <dc:subject/>
  <dc:title/>
</cp:coreProperties>
</file>