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ГОТОВНОСТИ</w:t>
      </w:r>
    </w:p>
    <w:p>
      <w:pPr>
        <w:pStyle w:val="Con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А К ЭКСПЛУАТАЦИИ В ЗИМНИХ УСЛОВИЯХ</w:t>
      </w:r>
    </w:p>
    <w:p>
      <w:pPr>
        <w:pStyle w:val="Con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станица Полтавская __________________________ район ___________________________</w:t>
      </w:r>
    </w:p>
    <w:p>
      <w:pPr>
        <w:pStyle w:val="Con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</w:t>
      </w:r>
    </w:p>
    <w:p>
      <w:pPr>
        <w:pStyle w:val="Con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ности объекта жилищно-коммунального назначения</w:t>
      </w:r>
    </w:p>
    <w:p>
      <w:pPr>
        <w:pStyle w:val="Con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аботе в зимних условиях</w:t>
      </w:r>
    </w:p>
    <w:p>
      <w:pPr>
        <w:pStyle w:val="Con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Arial" w:ascii="Arial" w:hAnsi="Arial"/>
          <w:sz w:val="22"/>
          <w:szCs w:val="22"/>
        </w:rPr>
        <w:t>адрес 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адлежность объекта _______________________________________________________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 2013 г.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ОБЩИЕ СВЕДЕНИЯ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. Назначение объекта:    </w:t>
      </w:r>
      <w:r>
        <w:rPr>
          <w:rFonts w:cs="Arial" w:ascii="Arial" w:hAnsi="Arial"/>
          <w:sz w:val="22"/>
          <w:szCs w:val="22"/>
          <w:u w:val="single"/>
        </w:rPr>
        <w:t>жилое</w:t>
      </w:r>
    </w:p>
    <w:p>
      <w:pPr>
        <w:pStyle w:val="ConsNonformat"/>
        <w:widowControl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Год постройки ______________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Характеристика объекта: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нос в % ______________этажность _________________ подъездов __________________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подвалов, цокольных этажей, м2, общей площади _______________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квартир ___________ (шт.)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полезная площадь объекта _______________________ (кв. м)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ая площадь _______________________________________ (кв. м)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жилая площадь _____________________________________, в том числе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производственные нужды ___________________________ (кв. м)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Характеристика   инженерного   оборудования,   механизмов   (их количество) _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Источники: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лоснабжения _______________________________________________________________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оснабжения ________________________________________________________________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ергоснабжения ______________________________________________________________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ы АПЗ и дымоудаления 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РЕЗУЛЬТАТЫ ЭКСПЛУАТАЦИИ ОБЪЕКТА В ЗИМНИХ</w:t>
      </w:r>
    </w:p>
    <w:p>
      <w:pPr>
        <w:pStyle w:val="Con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УСЛОВИЯХ ПРОШЕДШЕГО 2012 г.</w:t>
      </w:r>
    </w:p>
    <w:p>
      <w:pPr>
        <w:pStyle w:val="Con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01"/>
        <w:gridCol w:w="743"/>
        <w:gridCol w:w="2410"/>
        <w:gridCol w:w="2835"/>
      </w:tblGrid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22"/>
                <w:szCs w:val="22"/>
              </w:rPr>
              <w:t>Основные виды неисправностей (аварий)</w:t>
              <w:br/>
              <w:t>конструктивных элементов и инженерного оборудован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22"/>
                <w:szCs w:val="22"/>
              </w:rPr>
              <w:t>Причина возникновения не-</w:t>
              <w:br/>
              <w:t xml:space="preserve">исправностей  </w:t>
              <w:br/>
              <w:t>(авари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Отметка о выполненных работах по </w:t>
              <w:br/>
              <w:t xml:space="preserve">ликвидации неисправностей (аварий) в текущем    </w:t>
              <w:br/>
              <w:t>2013 г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ОБЪЕМЫ ВЫПОЛНЕННЫХ РАБОТ ПО ПОДГОТОВКЕ</w:t>
      </w:r>
    </w:p>
    <w:p>
      <w:pPr>
        <w:pStyle w:val="Con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ОБЪЕКТА К ЭКСПЛУАТАЦИИ В ЗИМНИХ УСЛОВИЯХ 2013 г.</w:t>
      </w:r>
    </w:p>
    <w:p>
      <w:pPr>
        <w:pStyle w:val="Con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┌────┬──────────────────────────────┬─────────┬────────┬─────────┐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N  │Виды выполненных работ по кон-│ Единицы │Всего по│Выполнено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/п │струкциям здания и технологи- │измерения│плану   │при под-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ческому и инженерному оборудо-│         │подго-  │готовке к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анию                         │         │товки к │зиме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зиме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┼─────────┼────────┼─────────┤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 │               2              │    3    │    4   │    5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┼─────────┼────────┼─────────┤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1│Объем работ                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┼─────────┼────────┼─────────┤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2│Ремонт кровли              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┼─────────┼────────┼─────────┤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3│Ремонт чердачных помещений, в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ом числе:                 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- утепление (засыпка) чер-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дачного перекрытия       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- изоляция трубопроводов,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ентиляционных коробов и ка-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мер, расширительных баков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┼─────────┼────────┼─────────┤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4│Ремонт фасадов, в том числе: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- ремонт и покраска      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- герметизация швов      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- ремонт водосточных труб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- утепление оконных проемов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- утепление дверных проемов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┼─────────┼────────┼─────────┤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5│Ремонт подвальных помещений, в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том числе:                 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- изоляция трубопроводов 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- ремонт дренажных и водоот-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одящих устройств        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┼─────────┼────────┼─────────┤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6│Ремонт покрытий дворовых тер-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иторий, в том числе:      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- отмосток               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- приямков               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┼─────────┼────────┼─────────┤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7│Ремонт инженерного оборудова-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ия, в том числе:          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) центрального отопления: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радиаторов           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трубопроводов        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запорной арматуры    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мывка и опрессовка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) котельных:            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котлов на газовом топли-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ве                   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то же, на угле       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тепловых пунктов     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элеваторных узлов    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) горячего водоснабжения: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трубопроводов        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запорной арматуры    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мывка и опрессовка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) водопровода:          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ремонт и замена арматуры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ремонт и изоляция труб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) канализации:          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ремонт трубопроводов 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ремонт колодцев      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мывка системы     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) электрооборудования:  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ветовой электропроводки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иловой электропроводки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вводных устройств    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электрощитовых       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электродвигателей    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┼─────────┼────────┼─────────┤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8│Другие работы              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┼─────────┼────────┼─────────┤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9│Обеспеченность объекта:       │         │        │         │</w:t>
      </w:r>
    </w:p>
    <w:p>
      <w:pPr>
        <w:pStyle w:val="Con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└────┴──────────────────────────────┴─────────┴────────┴─────────┘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скосоляной смесью и химреагентами _______________ (тыс. куб. м)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ментом и инвентарем для зимней уборки территорий _____ (шт.)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РЕЗУЛЬТАТЫ ПРОВЕРКИ ГОТОВНОСТИ ОБЪЕКТА</w:t>
      </w:r>
    </w:p>
    <w:p>
      <w:pPr>
        <w:pStyle w:val="Con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К ЗИМЕ 2013-2014 г. г.</w:t>
      </w:r>
    </w:p>
    <w:p>
      <w:pPr>
        <w:pStyle w:val="Con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в составе: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я – председателя правления ТСЖ « _____________________»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ов комиссии: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ей общественности: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ей специализированных организаций: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 т.д.</w:t>
      </w:r>
    </w:p>
    <w:p>
      <w:pPr>
        <w:pStyle w:val="ConsNonformat"/>
        <w:widowControl/>
        <w:rPr/>
      </w:pPr>
      <w:r>
        <w:rPr>
          <w:rFonts w:cs="Arial" w:ascii="Arial" w:hAnsi="Arial"/>
          <w:sz w:val="22"/>
          <w:szCs w:val="22"/>
        </w:rPr>
        <w:t>произвела проверку  вышеуказанного  объекта  и  подтверждает,  что данный объект к эксплуатации в зимних условиях подготовлен.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Arial" w:ascii="Arial" w:hAnsi="Arial"/>
          <w:sz w:val="22"/>
          <w:szCs w:val="22"/>
        </w:rPr>
        <w:t>Председатель комиссии:     __________________   (подпись)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:___________________________    (подпись)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______________________________( подпись)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(подпись)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Arial" w:ascii="Arial" w:hAnsi="Arial"/>
          <w:sz w:val="22"/>
          <w:szCs w:val="22"/>
        </w:rPr>
        <w:t>"__" ___________ 2013 г.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Arial" w:ascii="Arial" w:hAnsi="Arial"/>
          <w:sz w:val="22"/>
          <w:szCs w:val="22"/>
        </w:rPr>
        <w:t>Разрешаю эксплуатацию данного дома в зимних условиях 20__ г.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Полтавского сельского поселения _______________________В.А.Побож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276" w:right="113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1:37:00Z</dcterms:created>
  <dc:creator>x</dc:creator>
  <dc:description/>
  <cp:keywords/>
  <dc:language>en-US</dc:language>
  <cp:lastModifiedBy>Администратор</cp:lastModifiedBy>
  <dcterms:modified xsi:type="dcterms:W3CDTF">2013-09-02T13:31:00Z</dcterms:modified>
  <cp:revision>11</cp:revision>
  <dc:subject/>
  <dc:title>ПАСПОРТ ГОТОВНОСТИ</dc:title>
</cp:coreProperties>
</file>