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30.10.2012                                                                                                     № 46/4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лавой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вести на территории Полтавского сельского поселения Красноармейского района земельный налог за земли, находящиеся в пределах границ Полтавского сельского поселения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0,1% от кадастровой стоимости в отношении земельных участков, предназначенных для размещения домов многоэтажной жилой застройк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0,14% от кадастровой стоимости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0,2% от кадастровой стоимости в отношении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0,3% от кадастровой стоимости в отношении земельных участков, предназначенных  для ведения садоводства, огородничества и дач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е для целей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1,5% от кадастровой стоимости проч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Освободить от уплаты земельного налога в отношении  земельных участков, предназначенных для размещения домов индивидуальной жилой застройки и предназначенных для размещения домов многоэтажной жилой застройки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инвалидов, которые имеют I и II группу инвалид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ветераны и инвалид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м АЭС" (в редакции Закона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граждан, имеющих звание "Почетный гражданин станицы Полтавско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ветеранов и инвалидов Великой Отечественной во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и сроки уплаты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Для налогоплательщиков - физических лиц, уплачивающих налог на основании налогового уведомления, устанавливается один срок уплаты по налогу - 1 ноябр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Налогоплательщиками - организациями и физическими лицами, являющимися индивидуальными предпринимателями, налог уплачивается не позднее первого числа второго месяца, следующего за отчетным периодом текущего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Отчетными периодами для налогоплательщиков - организаций и физических лиц, являющихся индивидуальными предпринимателями, признается первый квартал, второй квартал, трет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о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6. Налогоплательщики - организации и физические лица, являющиеся индивидуальными предпринимателями, использующие (предназначенные для использования) принадлежащие им на праве собственности или праве постоянного (бессрочного) пользования земельные участки по истечении налогового периода представляют в налоговый орган по месту расположения земельного участка налоговую декларацию по налогу и налоговый расчет. Налоговые декларации и налоговый расчет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а Полтавского сельского поселения Красноармейского района от 27 октября 2011 года N 29/2 "Об установлении земельного налог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а Полтавского сельского поселения Красноармейского района от 11 ноября 2011 года N 31/1 "О внесении изменений в решение Совета Полтавского сельского поселения Красноармейского района от 27 октября 2011 года N 29/2 "Об установлении земельного налога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Полтавского сельского поселения Красноармейского района от 26 июля 2012 года N 42/2 " О внесении изменений в решение Совета Полтавского сельского поселения Красноармейского района от 27 октября 2011 года N 29/2 "Об установлении земельного налога 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с 1 января 2013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  <w:lang w:val="ru-RU"/>
        </w:rPr>
      </w:pPr>
      <w:r>
        <w:rPr>
          <w:rFonts w:eastAsia="Times New Roman CYR"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6641;fld=134" TargetMode="External"/><Relationship Id="rId5" Type="http://schemas.openxmlformats.org/officeDocument/2006/relationships/hyperlink" Target="consultantplus://offline/main?base=LAW;n=108683;fld=134" TargetMode="External"/><Relationship Id="rId6" Type="http://schemas.openxmlformats.org/officeDocument/2006/relationships/hyperlink" Target="consultantplus://offline/main?base=LAW;n=90023;fld=134" TargetMode="External"/><Relationship Id="rId7" Type="http://schemas.openxmlformats.org/officeDocument/2006/relationships/hyperlink" Target="consultantplus://offline/main?base=RLAW043;n=39006;fld=134" TargetMode="External"/><Relationship Id="rId8" Type="http://schemas.openxmlformats.org/officeDocument/2006/relationships/hyperlink" Target="consultantplus://offline/main?base=RLAW043;n=3867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Администратор</cp:lastModifiedBy>
  <cp:lastPrinted>2012-10-31T11:23:00Z</cp:lastPrinted>
  <dcterms:modified xsi:type="dcterms:W3CDTF">2012-10-31T07:25:00Z</dcterms:modified>
  <cp:revision>89</cp:revision>
  <dc:subject/>
  <dc:title>РЕШЕНИЕ</dc:title>
</cp:coreProperties>
</file>