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«О материальном стимулирован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и оплате труда работников, замещающих должности муниципальной службы в 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армейского района», утвержденного решением Совета Полтавского сельского поселения Красноармейского района от 28 сентября 2011 го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( в редакции от 26 сентября 2012 года № 44/4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2 февраля 2013 года № 2662-КЗ «О внесении изменений в Закон Краснодарского края «О краевом бюджете на 2013 год и на плановый период 2014 - 2015 годов», руководствуясь пунктом 5 статьи 5 решени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Полтавского сельского поселения от 25 апреля 2013 года № 53/3 «О внесении изменений и дополнений  в решение Совета Полтавского сельского поселения Красноармейского района от 14 декабря 2012 года № 48/2 «О бюджете Полтавского сельского поселения Красноармейского района  на 2013 год»,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 следующие изменения  в Положение  «</w:t>
      </w:r>
      <w:r>
        <w:rPr>
          <w:sz w:val="28"/>
          <w:szCs w:val="28"/>
          <w:lang w:eastAsia="ar-SA"/>
        </w:rPr>
        <w:t>О материальном стимулировании и оплате труда работников, замещающих должности муниципальной службы в администрации Полтавского сельского поселения Красноармейского района», утвержденное решением Совета Полтавского сельского поселения от 28 сентября 2011 года № 28/3 ( в редакции от 26  сентября 2012 года № 44/4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1 пункт 1.2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тавского сельского поселения Красноарм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Шашунин) и на комиссию по вопросам экономики, бюджету, финансам, налогам и распоряжению муниципальной собственностью Совета Полтавского сельского поселения (Олефиренко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3. Решение вступает в силу со дня его  обнародования.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>Заместитель председателя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         И.А. Коба  </w:t>
      </w:r>
    </w:p>
    <w:p>
      <w:pPr>
        <w:pStyle w:val="Style14"/>
        <w:rPr/>
      </w:pPr>
      <w:r>
        <w:rPr/>
      </w:r>
    </w:p>
    <w:p>
      <w:pPr>
        <w:pStyle w:val="2"/>
        <w:spacing w:before="0" w:after="0"/>
        <w:rPr/>
      </w:pPr>
      <w:r>
        <w:rPr/>
        <w:t xml:space="preserve">  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9:00Z</dcterms:created>
  <dc:creator>work</dc:creator>
  <dc:description/>
  <cp:keywords/>
  <dc:language>en-US</dc:language>
  <cp:lastModifiedBy>Администратор</cp:lastModifiedBy>
  <cp:lastPrinted>2012-11-08T13:57:00Z</cp:lastPrinted>
  <dcterms:modified xsi:type="dcterms:W3CDTF">2013-09-24T12:19:00Z</dcterms:modified>
  <cp:revision>2</cp:revision>
  <dc:subject/>
  <dc:title>СОВЕТ</dc:title>
</cp:coreProperties>
</file>