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4.10.2013                                                                                                     № 59/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 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Полтавского сельского поселения Красноармейского района земельный налог за земли, находящиеся в пределах границ Полтавского сельского поселения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0,1% от кадастровой стоимости в отношении земельных участков, предназначенных для размещения домов многоэтажной жилой застрой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0,2% от кадастровой стоимости в отношении земельных участков, предназначенных для размещения домов индивидуальной жилой застройки,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0,3% от кадастровой стоимости в отношении земельных участков,   предназначенных  для ведения садоводства, огородничества и дачного           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   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назначенных для размещения объектов рекреационного и лечебно-оздоровите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1,5% от кадастровой стоимости проч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Если в перечисленных видах разрешенного использования имеется вид разрешенного использования "для размещения домов многоэтажной жилой застройки", то применяется налоговая ставка в отношении земельных участков, предназначенных для размещения домов многоэтажной жилой застройк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свободить от уплаты земельного налога в отношении  земельных участков, предназначенных для размещения домов индивидуальной жилой застройки и предназначенных для размещения домов многоэтажной жилой застройки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инвалидов, которые имеют I и II группу инвалид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етераны и инвалид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м АЭС" (в редакции Закона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Освободить от уплаты земельного налога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граждан,  имеющих звание "Почетный гражданин станицы Полтавско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етеранов и инвалидов Великой Отечественной вой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довам (вдовцам) и родителям умерших (погибших) Героев Советского союза, Героев Российской Федерации (далее - Герои), полным кавалерам ордена Славы. Лица, имеющие право на льготы, указанные в данном абзаце, самостоятельно представляют следующие документы в налоговые орг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статус Героя или полного кавалера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факт смерти (гибели) Героя или полного кавалера ордена Славы и родственные отношения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рядок и сроки уплаты нал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Для налогоплательщиков - физических лиц, уплачивающих налог на основании налогового уведомления, устанавливается один срок уплаты по налогу - 1 ноября года, следующего за истекшим налоговым периодом.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первого числа второго месяца, следующего за отчетным периодом текущего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тчетными периодами для налогоплательщиков  - организаций и физических лиц, являющихся индивидуальными предпринимателями, признается первый квартал, второй квартал, трет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Налогоплательщики  -  физические лица,  не являющиеся индивидуальными предпринимателями, имеющие право на налоговые льготы и уменьшение налогооблагаемой базы, предоставляют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Налогоплательщики - организации и физические лица, являющиеся индивидуальными предпринимателями, использующие (предназначенные для использования) принадлежащие им на праве собственности или праве постоянного (бессрочного) пользования земельные участки по истечении налогового периода представляют в налоговый орган по месту расположения земельного участка налоговую декларацию по налогу. Налоговые декларации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лтавского сельского поселения Красноармейского района от 30 октября 2012 года N 46/4 "Об установлении земельного налог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лтавского сельского поселения Красноармейского района от 28 ноября 2012 года № 47/2"О внесении изменений в решение Совета Полтавского сельского поселения Красноармейского района от 30 октября 2012 года N 46/4 "Об установлении земельного налог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ение Совета Полтавского сельского поселения Красноармейского района от 27.12.2012 № 49/1 " О внесении изменений в решение Совета Полтавского сельского поселения Красноармейского района от 30 октября 2012 года N 46/4 "Об установлении земельного налога 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ение Совета Полтавского сельского поселения Красноармейского района от 28.03.2013 № 52/3 " О внесении изменений в решение Совета Полтавского сельского поселения Красноармейского района от 30 октября 2012 года N 46/4 "Об установлении земельного налога 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4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main?base=LAW;n=117671;fld=134;dst=100117" TargetMode="External"/><Relationship Id="rId4" Type="http://schemas.openxmlformats.org/officeDocument/2006/relationships/hyperlink" Target="consultantplus://offline/main?base=LAW;n=116641;fld=134" TargetMode="External"/><Relationship Id="rId5" Type="http://schemas.openxmlformats.org/officeDocument/2006/relationships/hyperlink" Target="consultantplus://offline/main?base=LAW;n=108683;fld=134" TargetMode="External"/><Relationship Id="rId6" Type="http://schemas.openxmlformats.org/officeDocument/2006/relationships/hyperlink" Target="consultantplus://offline/main?base=LAW;n=90023;fld=134" TargetMode="External"/><Relationship Id="rId7" Type="http://schemas.openxmlformats.org/officeDocument/2006/relationships/hyperlink" Target="consultantplus://offline/main?base=RLAW043;n=39006;fld=134" TargetMode="External"/><Relationship Id="rId8" Type="http://schemas.openxmlformats.org/officeDocument/2006/relationships/hyperlink" Target="consultantplus://offline/main?base=RLAW043;n=38673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13-11-03T21:59:00Z</cp:lastPrinted>
  <dcterms:modified xsi:type="dcterms:W3CDTF">2013-11-03T17:59:00Z</dcterms:modified>
  <cp:revision>107</cp:revision>
  <dc:subject/>
  <dc:title>РЕШЕНИЕ</dc:title>
</cp:coreProperties>
</file>