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0.2013                                                                                                        № 59/9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 на 2014 -2016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от 26 апреля 2007года № 63-ФЗ «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 Совет Полтавского сельского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среднесрочный финансовый план Полтавского сельского поселения Красноармейского района на 2014-2016 годы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4 октября 2013 года № 59/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СРОЧНЫЙ ФИНАНСОВ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-201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аблица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-201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 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8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8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sz w:val="28"/>
        </w:rPr>
        <w:t>по главному распорядителю бюджет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4-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</w:t>
      </w:r>
      <w:r>
        <w:rPr/>
        <w:t>( 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02"/>
        <w:gridCol w:w="601"/>
        <w:gridCol w:w="533"/>
        <w:gridCol w:w="1134"/>
        <w:gridCol w:w="567"/>
        <w:gridCol w:w="1134"/>
        <w:gridCol w:w="993"/>
        <w:gridCol w:w="1716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8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субъекта Российской Федерации    (глава муниципального образова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1</w:t>
            </w:r>
          </w:p>
        </w:tc>
      </w:tr>
      <w:tr>
        <w:trPr>
          <w:trHeight w:val="2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втоматизация бюджетного процесса Полтавского сельского поселения  Красноармей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3-2015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го сельского поселения Красноармейского района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-2015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Обеспечение пожарной безопасности на территории Полтавского сельского поселения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3-2015 г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2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дной сети Полтавского сельского поселения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Повышение безопасности дорожного движения на территории Полтавского сельского поселения Красноармейского района» на 2013-2015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– 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Бесхозяйное имущество» на 2013 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ная целевая программа Полтавского сельского поселения Красноармейского района по переселению граждан из аварийного жилищного фонда на 2013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-2015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« Строительство объектов теплоэнергетики и газификации на территории Полтавского сельского поселения» на 2013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-2015 год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Развитие водоснабжения на территории Полтавского сельского поселения» на 2013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4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9,9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 Развитие и реконструкция (ремонт) систем наружного освещения в Полтавском сельском поселении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 Программа Полтавского сельского поселения Красноармейского района «Молодежь Полтавской » на 2013- 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Музей и постоянные выстав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3 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крепление материально-технической базы МКУК « Полтавская сельская библиотека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       « Культура России» реставрация памятников архитектуры Полтавского сельского поселения Красноармейского района» на 2013 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крепление материально-технической базы МКУК « Полтавская детская библиотека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еставрация памятника истории и культуры «Здание канцелярии станичного атамана начала ХХ века» по ул. Красной 120 в станице Полтавской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3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2"/>
                <w:szCs w:val="22"/>
              </w:rPr>
              <w:t>79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таршее поколение » на 2013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-2015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четный гражданин станицы Полтавской»  на 2013 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-2015 го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лтавского сельского поселения Красноармейского района «Обеспечение жильем молодых семей» на 2013 -201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3-2015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  <w:tab/>
      </w:r>
    </w:p>
    <w:p>
      <w:pPr>
        <w:pStyle w:val="Normal"/>
        <w:jc w:val="both"/>
        <w:rPr/>
      </w:pPr>
      <w:r>
        <w:rPr/>
        <w:t>Красноармейского района</w:t>
        <w:tab/>
        <w:tab/>
        <w:t xml:space="preserve">             </w:t>
        <w:tab/>
        <w:tab/>
        <w:t xml:space="preserve">                                           В.А. Побожий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9:00Z</dcterms:created>
  <dc:creator>8</dc:creator>
  <dc:description/>
  <cp:keywords/>
  <dc:language>en-US</dc:language>
  <cp:lastModifiedBy>Администратор</cp:lastModifiedBy>
  <cp:lastPrinted>2013-12-08T16:08:00Z</cp:lastPrinted>
  <dcterms:modified xsi:type="dcterms:W3CDTF">2013-12-08T12:09:00Z</dcterms:modified>
  <cp:revision>2</cp:revision>
  <dc:subject/>
  <dc:title/>
</cp:coreProperties>
</file>