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т  19.12.2013                                                                                                   № 61/3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4"/>
          <w:szCs w:val="24"/>
        </w:rPr>
        <w:t>станица Полтавска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Полтавского сельского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расноармейского района на 2014 год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  <w:t>1. Утвердить основные характеристики бюджета Полтавского сельского поселения Красноармейского района на 2014 год:</w:t>
      </w:r>
    </w:p>
    <w:p>
      <w:pPr>
        <w:pStyle w:val="TextBodyIndent"/>
        <w:widowControl w:val="false"/>
        <w:rPr/>
      </w:pPr>
      <w:r>
        <w:rPr/>
        <w:t>1) общий объем доходов в сумме 78630,6 тыс. рублей;</w:t>
      </w:r>
    </w:p>
    <w:p>
      <w:pPr>
        <w:pStyle w:val="Normal"/>
        <w:ind w:firstLine="709"/>
        <w:rPr/>
      </w:pPr>
      <w:r>
        <w:rPr/>
        <w:t>2) общий объем расходов в сумме 78630,6 тыс. рублей;</w:t>
      </w:r>
    </w:p>
    <w:p>
      <w:pPr>
        <w:pStyle w:val="Normal"/>
        <w:ind w:firstLine="709"/>
        <w:rPr/>
      </w:pPr>
      <w:r>
        <w:rPr/>
        <w:t>3) верхний предел муниципального внутреннего долга Полтавского сельского поселения Красноармейского района на 1 января 2015 года в сумме 0 тысяч рублей, в том числе верхний предел долга по муниципальным гарантиям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/>
      </w:pPr>
      <w:r>
        <w:rPr/>
        <w:t>4) профицит (дефицит) бюджета Полтавского сельского поселения Красноармейского района в сумме 0 тысяч руб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  <w:t>1. Утвердить перечень и коды главных администраторов доходов и источников финансирования дефицита бюджета Полтавского сельского поселения, согласно приложению № 1 к настоящему решению.</w:t>
      </w:r>
    </w:p>
    <w:p>
      <w:pPr>
        <w:pStyle w:val="TextBodyIndent"/>
        <w:widowControl w:val="false"/>
        <w:rPr/>
      </w:pPr>
      <w:r>
        <w:rPr/>
        <w:t>2. Утвердить перечень и коды главных администраторов доходов бюджета Полтавского сельского поселения Красноармейского района - органов государственной власти Краснодарского края, согласно приложению № 2 к настоящему решению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>Статья 3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1. Утвердить объем поступлений доходов в бюджет Полтавского сельского поселения 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4 год в суммах согласно приложению №  3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2. Утвердить в составе доходов бюджета Полтавского сельского поселения Красноармейского района безвозмездные поступления  в 2014 году согласно приложению №  4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Статья 4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1. Утвердить распределение бюджетных ассигнований по разделам и подразделам классификации расходов бюджетов на 2014 год согласно приложению № 5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2. Утвердить ведомственную структуру расходов бюджета Полтавского сельского поселения Красноармейского района на 2014 год согласно приложению № 6 к настоящему решению.</w:t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</w:rPr>
        <w:t>3. Утвердить в составе ведомственной структуры расходов бюджета Полтавского сельского поселения Красноармейского района на 2014 год: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1) общий объем бюджетных ассигнований, направляемых на исполнение публичных нормативных обязательств, в сумме 0,0</w:t>
      </w:r>
      <w:r>
        <w:rPr>
          <w:rFonts w:cs="Times New Roman;TimesDL" w:ascii="Times New Roman;TimesDL" w:hAnsi="Times New Roman;TimesDL"/>
          <w:color w:val="FF0000"/>
          <w:sz w:val="28"/>
        </w:rPr>
        <w:t xml:space="preserve"> </w:t>
      </w:r>
      <w:r>
        <w:rPr>
          <w:rFonts w:cs="Times New Roman;TimesDL" w:ascii="Times New Roman;TimesDL" w:hAnsi="Times New Roman;TimesDL"/>
          <w:sz w:val="28"/>
        </w:rPr>
        <w:t>тыс. рублей;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2) резервный фонд Полтавского сельского поселения Красноармейского района в сумме 0,0 тыс. руб.</w:t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</w:rPr>
        <w:t>4. Утвердить источники внутреннего финансирования дефицита бюджета Полтавского сельского поселения Красноармейского района, перечень статей и видов источников финансирования дефицита бюджета на 2014 год согласно приложению № 7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Статья 5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</w:rPr>
        <w:t>Утвердить объем бюджетных ассигнований дорожного фонда Полтавского сельского поселения Красноармейского района на 2014 год в сумме 12302,7 тыс. руб.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Статья 6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21"/>
        <w:spacing w:lineRule="auto" w:line="240" w:before="0" w:after="240"/>
        <w:ind w:firstLine="420"/>
        <w:rPr/>
      </w:pPr>
      <w:r>
        <w:rPr/>
        <w:t>1. Увеличить размеры денежного вознаграждения лиц, замещающих муниципальные должности администрации Полтавского сельского поселения Красноармейского района, а также размеры месячных окладов муниципальных и не муниципальных служащих администрации Полтавского сельского поселения Красноармейского района с 1 октября 2014 года на 5,5 процентов.</w:t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</w:rPr>
        <w:t xml:space="preserve">2. Установить, что администрация </w:t>
      </w: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;TimesDL" w:ascii="Times New Roman;TimesDL" w:hAnsi="Times New Roman;TimesDL"/>
          <w:sz w:val="28"/>
        </w:rPr>
        <w:t xml:space="preserve"> не вправе принимать решения, приводящие к увеличению в   2014 году штатной численности муниципальных служащих, за исключением случаев принятия решений о наделении органов исполнительной власти </w:t>
      </w: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  Красноармейского района</w:t>
      </w:r>
      <w:r>
        <w:rPr>
          <w:rFonts w:cs="Times New Roman;TimesDL" w:ascii="Times New Roman;TimesDL" w:hAnsi="Times New Roman;TimesDL"/>
          <w:sz w:val="28"/>
        </w:rPr>
        <w:t xml:space="preserve"> дополнительными функциями, требующими увеличения штатной численности, а также ликвидации подведомственных муниципальных учреждений.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3. Установить, что 50 процентов высвободившихся в результате сокращения штатной численности работников исполнительных органов Полтавского сельского поселения Красноармейского района бюджетных ассигнований, предусмотренных на оплату труда и начисления на выплаты по оплате труда, направляются для осуществления в установленном порядке материального стимулирования муниципальных служащих администрации Полтавского сельского поселения Красноармейского района и работников, замещающих должности, не относящиеся к муниципальной службе Полтавского сельского поселения Красноармейского района.</w:t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Статья 7</w:t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</w:rPr>
        <w:t xml:space="preserve">1. </w:t>
      </w:r>
      <w:r>
        <w:rPr>
          <w:rFonts w:cs="Times New Roman;TimesDL" w:ascii="Times New Roman;TimesDL" w:hAnsi="Times New Roman;TimesDL"/>
          <w:sz w:val="28"/>
          <w:szCs w:val="28"/>
        </w:rPr>
        <w:t>Предусмотреть бюджетные ассигнования в целях повышения заработной платы отдельным категориям работников бюджетной сферы с 1 января 2014 года  в соответствии с 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Предусмотреть бюджетные ассигнования в целях повышения заработной платы (должностных окладов) работников учреждений культуры, подведомственных администрации Полтавского сельского поселения Красноармейского района (за исключением отдельных категорий работников, оплата труда которых повышается согласно пункту 1 настоящей статьи) с 1 октября 2014 года на 5,5 процента.</w:t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Статья 8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1. Установить, что безвозмездные поступления от физических и юридических лиц, имеющие целевое назначение, поступившие в бюджет Полта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Статья 9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1. Утвердить программу муниципальных внутренних заимствований  Полтавского сельского поселения Красноармейского района на 2014 год согласно приложению № 8 к настоящему решению.</w:t>
      </w:r>
    </w:p>
    <w:p>
      <w:pPr>
        <w:pStyle w:val="Normal"/>
        <w:ind w:firstLine="709"/>
        <w:rPr/>
      </w:pPr>
      <w:r>
        <w:rPr/>
        <w:t>2. Установить предельный объем муниципального долга Полтавского сельского поселения Красноармейского района на 2014 год в сумме 0 тысяч рублей.</w:t>
      </w:r>
    </w:p>
    <w:p>
      <w:pPr>
        <w:pStyle w:val="Normal"/>
        <w:ind w:firstLine="709"/>
        <w:rPr/>
      </w:pPr>
      <w:r>
        <w:rPr/>
        <w:t>3. Установить предельный объем расходов на обслуживание муниципального долга Полтавского сельского поселения Красноармейского района на 2014 год в сумме 0 тысяч рублей.</w:t>
      </w:r>
    </w:p>
    <w:p>
      <w:pPr>
        <w:pStyle w:val="Normal"/>
        <w:ind w:firstLine="709"/>
        <w:rPr/>
      </w:pPr>
      <w:r>
        <w:rPr/>
        <w:t>4. Утвердить программу муниципальных гарантий Полтавского сельского поселения Красноармейского района в валюте Российской Федерации на 2014 год согласно приложению 9 к настоящему решению.</w:t>
      </w:r>
    </w:p>
    <w:p>
      <w:pPr>
        <w:pStyle w:val="Normal"/>
        <w:ind w:firstLine="709"/>
        <w:rPr/>
      </w:pPr>
      <w:r>
        <w:rPr/>
        <w:t>5. Утвердить нормативы распределения доходов в бюджет Полтавского сельского поселения Красноармейского района на 2014 год согласно приложению № 10 к настоящему реш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7"/>
        <w:widowControl w:val="false"/>
        <w:ind w:firstLine="708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;TimesDL" w:ascii="Times New Roman;TimesDL" w:hAnsi="Times New Roman;TimesDL"/>
          <w:sz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</w:t>
      </w: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 Красноармейского района;</w:t>
      </w:r>
    </w:p>
    <w:p>
      <w:pPr>
        <w:pStyle w:val="Style7"/>
        <w:widowControl w:val="false"/>
        <w:ind w:firstLine="90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изменение и (или) уточнение бюджетной классификации Министерством финансов Российской Федерации, Министерством финансов Краснодарского края;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;TimesDL" w:ascii="Times New Roman;TimesDL" w:hAnsi="Times New Roman;TimesDL"/>
          <w:sz w:val="28"/>
        </w:rPr>
        <w:t>3) детализация кодов целевых статей.</w:t>
      </w:r>
    </w:p>
    <w:p>
      <w:pPr>
        <w:pStyle w:val="Style7"/>
        <w:widowControl w:val="false"/>
        <w:ind w:firstLine="708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2. Установить, что в 2014 году уменьшение общего объема бюджетных ассигнований, утвержденных в установленном порядке главным распорядителем бюджетных средств на уплату налогов, сборов и иных платежей, а также на выплаты персоналу в целях обеспечения выполнения функций органом местного самоуправления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Style7"/>
        <w:widowControl w:val="false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Style7"/>
        <w:widowControl w:val="false"/>
        <w:ind w:firstLine="90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татья 11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7"/>
        <w:widowControl w:val="false"/>
        <w:ind w:firstLine="72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 </w:t>
      </w:r>
      <w:r>
        <w:rPr>
          <w:rFonts w:cs="Times New Roman;TimesDL" w:ascii="Times New Roman;TimesDL" w:hAnsi="Times New Roman;TimesDL"/>
          <w:sz w:val="28"/>
        </w:rPr>
        <w:t xml:space="preserve">Не использованные по состоянию на 1 января 2014 года остатки межбюджетных трансфертов, полученных Полтавским  сельским поселением из краевого бюджета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 </w:t>
      </w:r>
    </w:p>
    <w:p>
      <w:pPr>
        <w:pStyle w:val="Style7"/>
        <w:widowControl w:val="false"/>
        <w:ind w:firstLine="72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Style7"/>
        <w:widowControl w:val="false"/>
        <w:ind w:firstLine="708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Статья 12</w:t>
      </w:r>
    </w:p>
    <w:p>
      <w:pPr>
        <w:pStyle w:val="Style7"/>
        <w:widowControl w:val="false"/>
        <w:ind w:firstLine="708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Установить, что в 2014 году органы Полтавского сельского поселения Красноармейского района, муниципальные казенные учреждения Полтавского сельского поселения Красноармейского района вправе осуществлять оплату услуг кредитных организаций по перечислению заработной платы, компенсационных и других социальных выплат лиц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Статья 13 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Средства в валюте Российской Федерации,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подлежат зачислению в полном объеме  в бюджет Полтавского сельского поселения Красноармейского района на счет № 40101 «Доходы, распределяемые органами Федерального казначейства между бюджетами бюджетной системы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4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Style w:val="PageNumber"/>
        </w:rPr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Полтавского сельского поселения Красноармейского района, учитываются на лицевых счетах, открытых им в</w:t>
      </w:r>
      <w:r>
        <w:rPr/>
        <w:t xml:space="preserve">  территориальном органе Управления Федерального казначейства по Краснодарскому краю</w:t>
      </w:r>
      <w:r>
        <w:rPr>
          <w:rStyle w:val="PageNumber"/>
        </w:rPr>
        <w:t>, в установленном порядке.</w:t>
      </w:r>
    </w:p>
    <w:p>
      <w:pPr>
        <w:pStyle w:val="Normal"/>
        <w:ind w:firstLine="709"/>
        <w:rPr>
          <w:rStyle w:val="PageNumber"/>
        </w:rPr>
      </w:pPr>
      <w:r>
        <w:rPr/>
      </w:r>
    </w:p>
    <w:p>
      <w:pPr>
        <w:pStyle w:val="Normal"/>
        <w:ind w:firstLine="709"/>
        <w:rPr>
          <w:rStyle w:val="PageNumber"/>
          <w:b/>
          <w:b/>
        </w:rPr>
      </w:pPr>
      <w:r>
        <w:rPr>
          <w:rStyle w:val="PageNumber"/>
          <w:b/>
        </w:rPr>
        <w:t>Статья 15</w:t>
      </w:r>
    </w:p>
    <w:p>
      <w:pPr>
        <w:pStyle w:val="Normal"/>
        <w:ind w:firstLine="709"/>
        <w:rPr>
          <w:rStyle w:val="PageNumber"/>
          <w:b/>
          <w:b/>
        </w:rPr>
      </w:pPr>
      <w:r>
        <w:rPr/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1. Средства краевого бюджета, израсходованные не по целевому назначению, по предписаниям Контрольно-счетной палаты Краснодарского края, министерства финансов Краснодарского края и департамента финансово-бюджетного надзора Краснодарского края подлежат возмещению в краевой бюджет.</w:t>
      </w:r>
    </w:p>
    <w:p>
      <w:pPr>
        <w:pStyle w:val="Style7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2. В том случае, если получатель средств местного бюджета, которому сокращены лимиты бюджетных обязательств в соответствии с настоящей статьей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     </w:t>
      </w:r>
    </w:p>
    <w:p>
      <w:pPr>
        <w:pStyle w:val="Style7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Style7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 xml:space="preserve">Статья 16 </w:t>
      </w:r>
    </w:p>
    <w:p>
      <w:pPr>
        <w:pStyle w:val="Style7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21"/>
        <w:spacing w:lineRule="auto" w:line="240"/>
        <w:ind w:firstLine="708"/>
        <w:rPr/>
      </w:pPr>
      <w:r>
        <w:rPr/>
        <w:t xml:space="preserve">Остатки средств бюджета Полтавского сельского поселения, сложившиеся на начало текущего финансового года могут направляться в финансовом году на покрытие временных кассовых разрывов, а также на увеличение бюджетных ассигнований на оплату заключенных от имени Полтавского сельского поселения Красноармей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принятия высшим исполнительным органом Полтавского сельского поселения Красноармейского района соответствующего решения. </w:t>
      </w:r>
    </w:p>
    <w:p>
      <w:pPr>
        <w:pStyle w:val="21"/>
        <w:spacing w:lineRule="auto" w:line="240"/>
        <w:ind w:left="708" w:hanging="0"/>
        <w:rPr>
          <w:b/>
          <w:b/>
        </w:rPr>
      </w:pPr>
      <w:r>
        <w:rPr>
          <w:b/>
        </w:rPr>
        <w:t>Статья 17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Нормативные правовые акты </w:t>
      </w: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  Красноармейского района</w:t>
      </w:r>
      <w:r>
        <w:rPr>
          <w:rFonts w:cs="Times New Roman;TimesDL" w:ascii="Times New Roman;TimesDL" w:hAnsi="Times New Roman;TimesDL"/>
          <w:sz w:val="28"/>
        </w:rPr>
        <w:t xml:space="preserve"> подлежат приведению в соответствие с настоящим решением в трехмесячный срок со дня вступления в силу настоящего решения.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Статья 18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</w:rPr>
        <w:t>Настоящее решение подлежит опубликованию (обнародованию).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Статья 19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</w:rPr>
        <w:t>Настоящее решение вступает в силу с 1 января 2014 года.</w:t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rPr/>
      </w:pPr>
      <w:r>
        <w:rPr/>
        <w:t xml:space="preserve">Заместитель  председателя Совета </w:t>
      </w:r>
    </w:p>
    <w:p>
      <w:pPr>
        <w:pStyle w:val="Normal"/>
        <w:rPr/>
      </w:pPr>
      <w:r>
        <w:rPr/>
        <w:t>Полтавского 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ab/>
        <w:t xml:space="preserve">         И.А.Ко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>Красноармейского района                                                 В. А.  Побожий</w:t>
      </w:r>
    </w:p>
    <w:p>
      <w:pPr>
        <w:pStyle w:val="Style7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№ 1  </w:t>
      </w:r>
    </w:p>
    <w:p>
      <w:pPr>
        <w:pStyle w:val="Normal"/>
        <w:ind w:left="5580" w:hanging="0"/>
        <w:rPr/>
      </w:pPr>
      <w:r>
        <w:rPr/>
        <w:t xml:space="preserve">к решению </w:t>
      </w:r>
    </w:p>
    <w:p>
      <w:pPr>
        <w:pStyle w:val="Normal"/>
        <w:ind w:left="5580" w:hanging="0"/>
        <w:rPr/>
      </w:pPr>
      <w:r>
        <w:rPr/>
        <w:t>Совета Полтавского</w:t>
      </w:r>
    </w:p>
    <w:p>
      <w:pPr>
        <w:pStyle w:val="Normal"/>
        <w:ind w:left="5580" w:hanging="0"/>
        <w:rPr/>
      </w:pPr>
      <w:r>
        <w:rPr/>
        <w:t xml:space="preserve">сельского поселения       Красноармейского района </w:t>
      </w:r>
    </w:p>
    <w:p>
      <w:pPr>
        <w:pStyle w:val="Normal"/>
        <w:ind w:left="4872" w:firstLine="84"/>
        <w:rPr/>
      </w:pPr>
      <w:r>
        <w:rPr/>
        <w:t xml:space="preserve">         </w:t>
      </w:r>
      <w:r>
        <w:rPr/>
        <w:t>от 19 декабря 2013 года № 61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еречень и коды главных администраторов доходов  и источников</w:t>
      </w:r>
    </w:p>
    <w:p>
      <w:pPr>
        <w:pStyle w:val="TextBody"/>
        <w:rPr/>
      </w:pPr>
      <w:r>
        <w:rPr/>
        <w:t xml:space="preserve"> </w:t>
      </w:r>
      <w:r>
        <w:rPr/>
        <w:t xml:space="preserve">финансирования дефицита бюджета Полтавского сельского   поселения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21"/>
        <w:gridCol w:w="5485"/>
        <w:gridCol w:w="25"/>
        <w:gridCol w:w="23"/>
      </w:tblGrid>
      <w:tr>
        <w:trPr>
          <w:trHeight w:val="532" w:hRule="exac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и источников финансирования дефицита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-стратора доходов и источников финансирования дефицита бюджет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и источников финансирования дефицита бюджета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дминистрация муниципального образования Красноармейский район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*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*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*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52 10 0000*410 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4 04050 10 0000*4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color w:val="000000"/>
                <w:sz w:val="24"/>
                <w:szCs w:val="24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10 0000 14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*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 0500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*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16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7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150 10 0000 151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4"/>
                <w:szCs w:val="24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1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2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3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4059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14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9054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3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4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4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51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поселений от возврат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, закрепляемые за всеми администратора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10 10 0000*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DL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rPr/>
      </w:pPr>
      <w:r>
        <w:rPr/>
        <w:t>* * В том числе:</w:t>
      </w:r>
    </w:p>
    <w:p>
      <w:pPr>
        <w:pStyle w:val="Normal"/>
        <w:rPr/>
      </w:pPr>
      <w:r>
        <w:rPr/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rPr/>
      </w:pPr>
      <w:r>
        <w:rPr/>
        <w:tab/>
        <w:t>2) по видам источников.</w:t>
      </w:r>
    </w:p>
    <w:p>
      <w:pPr>
        <w:pStyle w:val="Heading4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Header"/>
        <w:tabs>
          <w:tab w:val="clear" w:pos="708"/>
          <w:tab w:val="left" w:pos="5940" w:leader="none"/>
        </w:tabs>
        <w:ind w:left="594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к  решению </w:t>
      </w:r>
    </w:p>
    <w:p>
      <w:pPr>
        <w:pStyle w:val="Normal"/>
        <w:ind w:left="5664" w:hanging="0"/>
        <w:jc w:val="right"/>
        <w:rPr/>
      </w:pPr>
      <w:r>
        <w:rPr/>
        <w:t xml:space="preserve">    </w:t>
      </w:r>
      <w:r>
        <w:rPr/>
        <w:t xml:space="preserve">Совета   </w:t>
      </w:r>
      <w:r>
        <w:rPr>
          <w:szCs w:val="28"/>
        </w:rPr>
        <w:t xml:space="preserve"> Полтавского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20" w:leader="none"/>
        </w:tabs>
        <w:autoSpaceDE w:val="false"/>
        <w:ind w:left="1420" w:right="-158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т 19 декабря 2013 года № 61/3</w:t>
      </w:r>
    </w:p>
    <w:p>
      <w:pPr>
        <w:pStyle w:val="Header"/>
        <w:tabs>
          <w:tab w:val="clear" w:pos="708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и коды главных администратор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бюджета Полтавского сельского поселения Красноармейского района –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рганов государственной власти Краснодарского кра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органа государственной в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финансово-бюджетного надзора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Денежные взыскания (штрафы),  установленные зако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ъектов  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з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блю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яемые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оказание услуг для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,   установленные зако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         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74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4"/>
                <w:szCs w:val="24"/>
              </w:rPr>
              <w:t>, установленное</w:t>
            </w:r>
            <w:r>
              <w:rPr>
                <w:sz w:val="24"/>
                <w:szCs w:val="24"/>
              </w:rPr>
              <w:t xml:space="preserve"> на водных объектах, находящихся в собствен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В. А. Побож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7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>
          <w:sz w:val="18"/>
          <w:szCs w:val="18"/>
        </w:rPr>
        <w:t xml:space="preserve">             </w:t>
      </w:r>
      <w:r>
        <w:rPr>
          <w:szCs w:val="28"/>
        </w:rPr>
        <w:t>ПРИЛОЖЕНИЕ 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к   реш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Совета  Полтав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расноармей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19 декабря 2013 года № 61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 Полтавского сельского поселения</w:t>
      </w:r>
    </w:p>
    <w:p>
      <w:pPr>
        <w:pStyle w:val="Heading3"/>
        <w:jc w:val="center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8622,7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7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57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7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862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8630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А. Побожий</w:t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</w:t>
      </w:r>
      <w:r>
        <w:rPr/>
        <w:t>ПРИЛОЖЕНИЕ  №   4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 решению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от 19 декабря 2013 года № 61/3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в 2014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</w:t>
      </w:r>
      <w:r>
        <w:rPr/>
        <w:t xml:space="preserve">ПРИЛОЖЕНИЕ № 5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к  решению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олта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Красноармейского района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от 19 декабря 2013 года № 61/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Heading9"/>
        <w:spacing w:before="0" w:after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классификации расходов бюджетов на 2014 год</w:t>
      </w:r>
    </w:p>
    <w:p>
      <w:pPr>
        <w:pStyle w:val="Normal"/>
        <w:ind w:left="6372" w:firstLine="708"/>
        <w:jc w:val="center"/>
        <w:rPr>
          <w:rFonts w:ascii="Times New Roman;TimesDL" w:hAnsi="Times New Roman;TimesDL" w:cs="Times New Roman;TimesDL"/>
          <w:b/>
          <w:b/>
          <w:sz w:val="24"/>
          <w:szCs w:val="28"/>
        </w:rPr>
      </w:pPr>
      <w:r>
        <w:rPr>
          <w:rFonts w:cs="Times New Roman;TimesDL"/>
          <w:b/>
          <w:sz w:val="24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b/>
          <w:sz w:val="24"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7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7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   </w:t>
      </w:r>
      <w:r>
        <w:rPr>
          <w:sz w:val="28"/>
        </w:rPr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к  решению 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Красноарм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19 декабря 2013 года № 61/3</w:t>
      </w:r>
    </w:p>
    <w:p>
      <w:pPr>
        <w:pStyle w:val="TextBodyIndent"/>
        <w:ind w:left="5400" w:firstLine="709"/>
        <w:rPr/>
      </w:pPr>
      <w:r>
        <w:rPr/>
        <w:t xml:space="preserve">                                                                     </w:t>
      </w:r>
    </w:p>
    <w:p>
      <w:pPr>
        <w:pStyle w:val="TextBodyIndent"/>
        <w:ind w:left="5400" w:firstLine="709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кого сельского поселения Красноармей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63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80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11,5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0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0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8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1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9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2 10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2 10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4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1 10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 1 10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1 1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1 1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92,4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5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5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8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культуры в Полтавском сельском поселении 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6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1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е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9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7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5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ддержка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 xml:space="preserve">               В.А. Побожий</w:t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Style7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ПРИЛОЖЕНИЕ № 7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/>
      </w:pPr>
      <w:r>
        <w:rPr/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19 декабря 2013 года № 61/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Источники внутреннего финансирования дефицита</w:t>
      </w:r>
    </w:p>
    <w:p>
      <w:pPr>
        <w:pStyle w:val="TextBody"/>
        <w:spacing w:before="0" w:after="0"/>
        <w:jc w:val="center"/>
        <w:rPr/>
      </w:pPr>
      <w:r>
        <w:rPr/>
        <w:t>бюджета Полтавского сельского поселения, перечень статей и видов источников финансирования дефицита бюджета 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</w:tr>
    </w:tbl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 xml:space="preserve">           </w:t>
        <w:tab/>
        <w:t>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bCs/>
          <w:szCs w:val="28"/>
        </w:rPr>
      </w:pPr>
      <w:r>
        <w:rPr>
          <w:szCs w:val="28"/>
        </w:rPr>
        <w:t>Полтавского сельского поселения                                                    Красноармейского района</w:t>
      </w: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от 19 декабря 2013 года № 61/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м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Красноармейского  района                                                        В.А. Побожий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 </w:t>
      </w:r>
      <w:r>
        <w:rPr/>
        <w:t>ПРИЛОЖЕНИЕ  № 9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 решению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от 19 декабря 2013 года № 61/3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>Программа  муниципальных гарантий   Полтавского сельского поселения</w:t>
      </w:r>
    </w:p>
    <w:p>
      <w:pPr>
        <w:pStyle w:val="Normal"/>
        <w:jc w:val="center"/>
        <w:rPr/>
      </w:pPr>
      <w:r>
        <w:rPr>
          <w:b/>
        </w:rPr>
        <w:t>Красноармейского района  в валюте Российской Федерации на 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Перечень подлежащих предоставлению муниципальных гарантий Полтавского сельского поселения Красноармейского района на 2014 год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67"/>
        <w:gridCol w:w="1342"/>
        <w:gridCol w:w="985"/>
        <w:gridCol w:w="1266"/>
        <w:gridCol w:w="1321"/>
        <w:gridCol w:w="1785"/>
        <w:gridCol w:w="1039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(цель) гарантир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и принципал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014 год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предоставления гарант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сного треб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обеспечения исполнения обязательств принципиала перед гарант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>Раздел 2.      Общий объем ассигнований, предусмотренных на исполнение муниципальных гарантий   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по возможным гарантийным случаям в 2014 году 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ассигнования на исполнение муниципальных гарантий Полтавского сельского поселения Красноармейского района по возможным гарантийным случа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, тыс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 Полтавского сельского поселения Красноармейского района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 </w:t>
      </w:r>
      <w:r>
        <w:rPr/>
        <w:t>ПРИЛОЖЕНИЕ  № 10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решению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от 19 декабря 2013 года № 61/3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>Нормативы распределения доходов в бюджет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Полтавского сельского поселения Красноармейского района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>на 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(процентов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;TimesDL" w:hAnsi="Times New Roman;TimesDL" w:cs="Times New Roman;TimesD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</w:pPr>
    <w:rPr>
      <w:rFonts w:ascii="Arial;Arial" w:hAnsi="Arial;Arial" w:cs="Arial;Arial"/>
      <w:i/>
      <w:iCs/>
      <w:color w:val="80008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;Arial" w:hAnsi="Arial;Arial" w:eastAsia="Lucida Sans Unicode" w:cs="Lucida Sans Unicode"/>
      <w:szCs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0:00Z</dcterms:created>
  <dc:creator>КауноваСВ</dc:creator>
  <dc:description/>
  <cp:keywords/>
  <dc:language>en-US</dc:language>
  <cp:lastModifiedBy>Администратор</cp:lastModifiedBy>
  <cp:lastPrinted>2014-01-02T16:57:00Z</cp:lastPrinted>
  <dcterms:modified xsi:type="dcterms:W3CDTF">2014-06-27T05:09:00Z</dcterms:modified>
  <cp:revision>3</cp:revision>
  <dc:subject/>
  <dc:title>Вносится</dc:title>
</cp:coreProperties>
</file>